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白、美白，美就是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俗話說“一白遮三醜”，所以白皙的肌膚一直是廣大愛美女性所追求的</w:t>
      </w:r>
      <w:r>
        <w:rPr/>
        <w:t>目標</w:t>
      </w:r>
      <w:r>
        <w:rPr/>
        <w:t>，即使時尚界曾經流行過巧克力膚色或者麥芽膚色，但“白”才是東方社會的主流！就以市面上賣的保養品來說好了，只要產品上註明有美白功能，可能售價就往上跳了好幾級</w:t>
      </w:r>
      <w:r>
        <w:rPr/>
        <w:t>；</w:t>
      </w:r>
      <w:r>
        <w:rPr/>
        <w:t>而且產品上琳瑯滿目的訴求，例如“美白”、“嫩白”</w:t>
      </w:r>
      <w:r>
        <w:rPr>
          <w:rFonts w:eastAsia="Times New Roman"/>
        </w:rPr>
        <w:t xml:space="preserve"> </w:t>
      </w:r>
      <w:r>
        <w:rPr/>
        <w:t>、“淨白”</w:t>
      </w:r>
      <w:r>
        <w:rPr>
          <w:rFonts w:eastAsia="Times New Roman"/>
        </w:rPr>
        <w:t xml:space="preserve"> </w:t>
      </w:r>
      <w:r>
        <w:rPr/>
        <w:t>、“亮白”</w:t>
      </w:r>
      <w:r>
        <w:rPr>
          <w:rFonts w:eastAsia="Times New Roman"/>
        </w:rPr>
        <w:t xml:space="preserve"> </w:t>
      </w:r>
      <w:r>
        <w:rPr/>
        <w:t>、“白裡透紅”</w:t>
      </w:r>
      <w:r>
        <w:rPr>
          <w:rFonts w:eastAsia="Times New Roman"/>
        </w:rPr>
        <w:t xml:space="preserve"> </w:t>
      </w:r>
      <w:r>
        <w:rPr/>
        <w:t>、“白皙無暇”…</w:t>
      </w:r>
      <w:r>
        <w:rPr/>
        <w:t>.</w:t>
      </w:r>
      <w:r>
        <w:rPr/>
        <w:t>等等，常常看的消費者心動不已，卻又眼花撩亂。這些形容詞雖然很吸引人，可是這些產品或者是產品裡的成分，真的具有美白功效嗎？又，這些美白成分的效果到底如何呢？消費</w:t>
      </w:r>
      <w:r>
        <w:rPr/>
        <w:t>者</w:t>
      </w:r>
      <w:r>
        <w:rPr/>
        <w:t>要怎麼選擇才能選到適合自己的產品，又不被當成冤大頭呢？以下我們要為大家介紹常見的美白成分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對苯二酚：可以抑制酪胺酸酵素合成黑色素，是醫師最常開給對肝斑病人的藥膏之一。許多年前連方瑀女士用的“三合一美白藥膏”即是對苯二酚加上弱效類固醇以及</w:t>
      </w:r>
      <w:r>
        <w:rPr/>
        <w:t>A</w:t>
      </w:r>
      <w:r>
        <w:rPr/>
        <w:t>酸混合而成，</w:t>
      </w:r>
      <w:r>
        <w:rPr/>
        <w:t>退黑</w:t>
      </w:r>
      <w:r>
        <w:rPr/>
        <w:t>效果比單方的對苯二酚更強。但要注意的是，使用這類藥膏在某些敏感膚質或者使用不當的情形下，可能會造成紅腫發炎</w:t>
      </w:r>
      <w:r>
        <w:rPr/>
        <w:t>、甚至色素沉澱</w:t>
      </w:r>
      <w:r>
        <w:rPr/>
        <w:t>，故使用前需經過醫師諮詢。</w:t>
      </w:r>
    </w:p>
    <w:p>
      <w:pPr>
        <w:pStyle w:val="Normal"/>
        <w:numPr>
          <w:ilvl w:val="0"/>
          <w:numId w:val="1"/>
        </w:numPr>
        <w:rPr/>
      </w:pPr>
      <w:r>
        <w:rPr/>
        <w:t>維生素</w:t>
      </w:r>
      <w:r>
        <w:rPr/>
        <w:t>C</w:t>
      </w:r>
      <w:r>
        <w:rPr/>
        <w:t>及其衍生物：因為維他命</w:t>
      </w:r>
      <w:r>
        <w:rPr/>
        <w:t>C</w:t>
      </w:r>
      <w:r>
        <w:rPr/>
        <w:t>容易氧化，刺激性也較強，所以目前有許多較溫和穩定的維他命</w:t>
      </w:r>
      <w:r>
        <w:rPr/>
        <w:t>C</w:t>
      </w:r>
      <w:r>
        <w:rPr/>
        <w:t>衍生物被開發出來，例如：維生素</w:t>
      </w:r>
      <w:r>
        <w:rPr/>
        <w:t>C</w:t>
      </w:r>
      <w:r>
        <w:rPr/>
        <w:t>磷酸鎂鹽、維生素</w:t>
      </w:r>
      <w:r>
        <w:rPr/>
        <w:t>C</w:t>
      </w:r>
      <w:r>
        <w:rPr/>
        <w:t>醣苷、維生素</w:t>
      </w:r>
      <w:r>
        <w:rPr/>
        <w:t>C</w:t>
      </w:r>
      <w:r>
        <w:rPr/>
        <w:t>磷酸鈉鹽，尤以維生素</w:t>
      </w:r>
      <w:r>
        <w:rPr/>
        <w:t>C</w:t>
      </w:r>
      <w:r>
        <w:rPr/>
        <w:t>磷酸鎂鹽（</w:t>
      </w:r>
      <w:r>
        <w:rPr/>
        <w:t>MAP</w:t>
      </w:r>
      <w:r>
        <w:rPr/>
        <w:t>）效果最好，這些成分</w:t>
      </w:r>
      <w:r>
        <w:rPr/>
        <w:t>不僅</w:t>
      </w:r>
      <w:r>
        <w:rPr/>
        <w:t>可以還原黑色素</w:t>
      </w:r>
      <w:r>
        <w:rPr/>
        <w:t>進而</w:t>
      </w:r>
      <w:r>
        <w:rPr/>
        <w:t>美白，還可以達到肌膚抗氧化的功效。</w:t>
      </w:r>
    </w:p>
    <w:p>
      <w:pPr>
        <w:pStyle w:val="Normal"/>
        <w:numPr>
          <w:ilvl w:val="0"/>
          <w:numId w:val="1"/>
        </w:numPr>
        <w:rPr/>
      </w:pPr>
      <w:r>
        <w:rPr/>
        <w:t>熊果素（</w:t>
      </w:r>
      <w:r>
        <w:rPr/>
        <w:t>Arbutin</w:t>
      </w:r>
      <w:r>
        <w:rPr/>
        <w:t>）：</w:t>
      </w:r>
      <w:r>
        <w:rPr/>
        <w:t>化學結構上與</w:t>
      </w:r>
      <w:r>
        <w:rPr/>
        <w:t>對苯二酚</w:t>
      </w:r>
      <w:r>
        <w:rPr/>
        <w:t>有相似之處</w:t>
      </w:r>
      <w:r>
        <w:rPr/>
        <w:t>，可以抑制酪胺酸酵素合成黑色素，</w:t>
      </w:r>
      <w:r>
        <w:rPr/>
        <w:t>是</w:t>
      </w:r>
      <w:r>
        <w:rPr/>
        <w:t>在日系的資生堂品牌中有名的美白成分。</w:t>
      </w:r>
    </w:p>
    <w:p>
      <w:pPr>
        <w:pStyle w:val="Normal"/>
        <w:numPr>
          <w:ilvl w:val="0"/>
          <w:numId w:val="1"/>
        </w:numPr>
        <w:rPr/>
      </w:pPr>
      <w:r>
        <w:rPr/>
        <w:t>杜鵑花酸（</w:t>
      </w:r>
      <w:r>
        <w:rPr/>
        <w:t>Azelaic acid</w:t>
      </w:r>
      <w:r>
        <w:rPr/>
        <w:t>）：可以抑制酪胺酸酵素合成黑色素，達到美白功能，因為比較溫和，所以要看到效果可能稍慢；另外杜鵑花酸對青春痘、粉刺膚質也有</w:t>
      </w:r>
      <w:r>
        <w:rPr/>
        <w:t>治療效果，可以由皮膚科醫師開立給病患使用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麴酸（</w:t>
      </w:r>
      <w:r>
        <w:rPr/>
        <w:t>Kojic acid</w:t>
      </w:r>
      <w:r>
        <w:rPr/>
        <w:t>）</w:t>
      </w:r>
      <w:r>
        <w:rPr/>
        <w:t>：是一種霉菌的代謝物，藉由與銅離子結合而</w:t>
      </w:r>
      <w:r>
        <w:rPr/>
        <w:t>抑制酪胺酸酵素</w:t>
      </w:r>
      <w:r>
        <w:rPr/>
        <w:t>，另外還具有殺菌的功能，在許多日系的保養品牌中常常可以看到這個成分，但引起過敏的機會較高。</w:t>
      </w:r>
    </w:p>
    <w:p>
      <w:pPr>
        <w:pStyle w:val="Normal"/>
        <w:numPr>
          <w:ilvl w:val="0"/>
          <w:numId w:val="1"/>
        </w:numPr>
        <w:rPr/>
      </w:pPr>
      <w:r>
        <w:rPr/>
        <w:t>鞣花酸（</w:t>
      </w:r>
      <w:r>
        <w:rPr/>
        <w:t>Ellagic acid</w:t>
      </w:r>
      <w:r>
        <w:rPr/>
        <w:t>）：</w:t>
      </w:r>
      <w:r>
        <w:rPr/>
        <w:t>屬於多酚的一種，不僅可以抗氧化，還可以</w:t>
      </w:r>
      <w:r>
        <w:rPr/>
        <w:t>抑制酪胺酸酵素合成黑色素。</w:t>
      </w:r>
    </w:p>
    <w:p>
      <w:pPr>
        <w:pStyle w:val="Normal"/>
        <w:numPr>
          <w:ilvl w:val="0"/>
          <w:numId w:val="1"/>
        </w:numPr>
        <w:rPr/>
      </w:pPr>
      <w:r>
        <w:rPr/>
        <w:t>洋甘菊萃取物（</w:t>
      </w:r>
      <w:r>
        <w:rPr/>
        <w:t>Chamomile Extract</w:t>
      </w:r>
      <w:r>
        <w:rPr/>
        <w:t>）</w:t>
      </w:r>
      <w:r>
        <w:rPr/>
        <w:t>：</w:t>
      </w:r>
      <w:r>
        <w:rPr>
          <w:lang w:val="pt-BR"/>
        </w:rPr>
        <w:t>不僅可以淡化黑色素</w:t>
      </w:r>
      <w:r>
        <w:rPr/>
        <w:t>，</w:t>
      </w:r>
      <w:r>
        <w:rPr>
          <w:lang w:val="pt-BR"/>
        </w:rPr>
        <w:t>還具有抗發炎、鎮定舒緩皮膚的功能。</w:t>
      </w:r>
    </w:p>
    <w:p>
      <w:pPr>
        <w:pStyle w:val="Normal"/>
        <w:numPr>
          <w:ilvl w:val="0"/>
          <w:numId w:val="1"/>
        </w:numPr>
        <w:rPr/>
      </w:pPr>
      <w:r>
        <w:rPr/>
        <w:t>傳明酸（</w:t>
      </w:r>
      <w:r>
        <w:rPr/>
        <w:t>Tranexamic acid</w:t>
      </w:r>
      <w:r>
        <w:rPr/>
        <w:t>）</w:t>
      </w:r>
      <w:r>
        <w:rPr/>
        <w:t>：原本是用來止血的，醫學界意外發現具有淡化黑色素的功能，但詳細的作用機轉尚未完全明瞭，可能是藉由</w:t>
      </w:r>
      <w:r>
        <w:rPr/>
        <w:t>抑制酪胺酸酵素</w:t>
      </w:r>
      <w:r>
        <w:rPr/>
        <w:t>。除了外用的保養品外，在許多坊間的美白針裡都有添加。</w:t>
      </w:r>
    </w:p>
    <w:p>
      <w:pPr>
        <w:pStyle w:val="Normal"/>
        <w:numPr>
          <w:ilvl w:val="0"/>
          <w:numId w:val="1"/>
        </w:numPr>
        <w:rPr/>
      </w:pPr>
      <w:r>
        <w:rPr/>
        <w:t>甲氧基水楊酸鉀鹽（</w:t>
      </w:r>
      <w:r>
        <w:rPr/>
        <w:t>Potassium Methoxysalicylate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其他：</w:t>
      </w:r>
      <w:r>
        <w:rPr>
          <w:rFonts w:eastAsia="Times New Roman"/>
        </w:rPr>
        <w:t xml:space="preserve"> </w:t>
      </w:r>
      <w:r>
        <w:rPr/>
        <w:t>甘草萃取物、維他命</w:t>
      </w:r>
      <w:r>
        <w:rPr/>
        <w:t>E</w:t>
      </w:r>
      <w:r>
        <w:rPr/>
        <w:t>、大豆萃取物、綠茶萃取物、果酸、</w:t>
      </w:r>
      <w:r>
        <w:rPr/>
        <w:t>A</w:t>
      </w:r>
      <w:r>
        <w:rPr/>
        <w:t>酸、間苯二酚（</w:t>
      </w:r>
      <w:r>
        <w:rPr/>
        <w:t>Resorcinol</w:t>
      </w:r>
      <w:r>
        <w:rPr/>
        <w:t>）、維他命</w:t>
      </w:r>
      <w:r>
        <w:rPr/>
        <w:t>B3</w:t>
      </w:r>
      <w:r>
        <w:rPr/>
        <w:t>（</w:t>
      </w:r>
      <w:r>
        <w:rPr/>
        <w:t>Niacinamide</w:t>
      </w:r>
      <w:r>
        <w:rPr/>
        <w:t>）</w:t>
      </w:r>
      <w:r>
        <w:rPr/>
        <w:t>…</w:t>
      </w:r>
      <w:r>
        <w:rPr/>
        <w:t>等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以上除了第一項的對苯二酚是屬於藥品需要醫師處方外，</w:t>
      </w:r>
      <w:r>
        <w:rPr/>
        <w:t>第</w:t>
      </w:r>
      <w:r>
        <w:rPr/>
        <w:t>2</w:t>
      </w:r>
      <w:r>
        <w:rPr/>
        <w:t>至</w:t>
      </w:r>
      <w:r>
        <w:rPr/>
        <w:t>9</w:t>
      </w:r>
      <w:r>
        <w:rPr/>
        <w:t>項</w:t>
      </w:r>
      <w:r>
        <w:rPr/>
        <w:t>皆是衛生署公告有效的美白成分。第</w:t>
      </w:r>
      <w:r>
        <w:rPr/>
        <w:t>2</w:t>
      </w:r>
      <w:r>
        <w:rPr/>
        <w:t>至</w:t>
      </w:r>
      <w:r>
        <w:rPr/>
        <w:t>7</w:t>
      </w:r>
      <w:r>
        <w:rPr/>
        <w:t>項成分可添加在一般化妝保養品中，只要濃度不超過安全規範即可；而第</w:t>
      </w:r>
      <w:r>
        <w:rPr/>
        <w:t>8</w:t>
      </w:r>
      <w:r>
        <w:rPr/>
        <w:t>到</w:t>
      </w:r>
      <w:r>
        <w:rPr/>
        <w:t>10</w:t>
      </w:r>
      <w:r>
        <w:rPr/>
        <w:t>項成分則需要申請登記，請領衛署妝製字第</w:t>
      </w:r>
      <w:r>
        <w:rPr/>
        <w:t>XXX</w:t>
      </w:r>
      <w:r>
        <w:rPr/>
        <w:t>號或衛署妝輸字第</w:t>
      </w:r>
      <w:r>
        <w:rPr/>
        <w:t>XXX</w:t>
      </w:r>
      <w:r>
        <w:rPr/>
        <w:t>號等核准證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要再次提醒大家的是，健康的肌膚才是最重要的。每個人天生的膚色不同，所以追求美白時也要量力而為，循序漸進，千萬急不得！以免還沒美白就造成肌膚受傷甚至色素沈澱，那就太划不來了！當然還有最基本的防曬也別忘了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HTMLCite">
    <w:name w:val="HTML Cite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28:00Z</dcterms:created>
  <dc:creator>area</dc:creator>
  <dc:description/>
  <dc:language>en-US</dc:language>
  <cp:lastModifiedBy>area</cp:lastModifiedBy>
  <dcterms:modified xsi:type="dcterms:W3CDTF">2008-08-24T15:32:00Z</dcterms:modified>
  <cp:revision>8</cp:revision>
  <dc:subject/>
  <dc:title/>
</cp:coreProperties>
</file>