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美唇保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  <w:t>ㄉㄨㄞ</w:t>
      </w:r>
      <w:r>
        <w:rPr>
          <w:rFonts w:eastAsia="Times New Roman"/>
        </w:rPr>
        <w:t xml:space="preserve"> </w:t>
      </w:r>
      <w:r>
        <w:rPr/>
        <w:t>ㄉㄨㄞ的美唇是許多女性所渴望擁有</w:t>
      </w:r>
      <w:r>
        <w:rPr>
          <w:rFonts w:ascii="新細明體;PMingLiU" w:hAnsi="新細明體;PMingLiU" w:cs="新細明體;PMingLiU"/>
        </w:rPr>
        <w:t>的，</w:t>
      </w:r>
      <w:r>
        <w:rPr/>
        <w:t>不過許多美眉因為保養不當而使得嘴唇黯淡無光澤</w:t>
      </w:r>
      <w:r>
        <w:rPr>
          <w:rFonts w:ascii="新細明體;PMingLiU" w:hAnsi="新細明體;PMingLiU" w:cs="新細明體;PMingLiU"/>
        </w:rPr>
        <w:t>，或者是唇紋滿佈、嘴唇脫皮，嚴重者還會乾裂流血，大大破壞美人形象，所以除了臉部肌膚的保養，嘴唇也需要小心的呵護！ 嘴唇的皮膚因為缺乏角質層以及皮脂腺，表皮厚度也只有臉部肌膚的</w:t>
      </w:r>
      <w:r>
        <w:rPr>
          <w:rFonts w:cs="新細明體;PMingLiU" w:ascii="新細明體;PMingLiU" w:hAnsi="新細明體;PMingLiU"/>
        </w:rPr>
        <w:t>1/3</w:t>
      </w:r>
      <w:r>
        <w:rPr>
          <w:rFonts w:ascii="新細明體;PMingLiU" w:hAnsi="新細明體;PMingLiU" w:cs="新細明體;PMingLiU"/>
        </w:rPr>
        <w:t>，所以顯得特別細嫩也特別脆弱，容易受到外在因子例如紫外線或者刺激性飲食的傷害。除此之外，長期的上妝以及卸妝，也會傷害脆弱的唇部，所以要如何保養才能有潤澤動人的美唇，以下是保養的重點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唇部專用的溫和卸妝產品。卸妝時應輕柔，不可為了加速卸妝速度或者因為擔心卸不乾淨而大力摩擦，這樣會傷害嘴唇。唇部特別乾燥的人最好不要使用持久性口紅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以免卸妝不當加重唇部乾燥。另外，嘴唇因為缺乏角質層，所以不需要特別作去角質的動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 xml:space="preserve">勤擦護脣膏。護脣膏可選擇含有滋潤成分例如綿羊油、蜂蠟、乳油木 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等；敏感肌膚的人可選擇含有燕麥或者神經醯胺成分以鎮靜肌膚；有些人喜歡添加薄荷或一些花草成分，要注意會不會引起過敏反應。護脣膏並非越油越好，要依每個人的接受度以及擦的頻率而定，只要個人擦得習慣而滋潤度也足夠就</w:t>
      </w:r>
      <w:r>
        <w:rPr>
          <w:rFonts w:cs="新細明體;PMingLiU" w:ascii="新細明體;PMingLiU" w:hAnsi="新細明體;PMingLiU"/>
        </w:rPr>
        <w:t>OK</w:t>
      </w:r>
      <w:r>
        <w:rPr>
          <w:rFonts w:ascii="新細明體;PMingLiU" w:hAnsi="新細明體;PMingLiU" w:cs="新細明體;PMingLiU"/>
        </w:rPr>
        <w:t>。擦護脣膏的次數沒有限制，只要覺得嘴唇乾澀，或者是護脣膏因為嘴部動作、進食而摩擦掉就可以補擦。許多人擦了護脣膏仍然會嘴唇乾澀，除了護脣膏本身保溼滋潤度不夠以外，擦的次數不夠也是原因之一，尤其在寒冷的冬天更是要勤加補擦。另外，上妝前也可以先上一層護脣膏，以保護唇部免受彩妝的刺激。</w:t>
      </w:r>
      <w:r>
        <w:rPr/>
        <w:t>唇部特別乾燥的人可以在睡前使用特別滋潤的護脣膏厚厚塗上一層，這樣隔天一早醒來就會有潤澤的美唇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出門在外時可選擇具有物理性防曬效果的護脣膏，因為脆弱的唇部比一般肌膚更容易受到紫外線的傷害。</w:t>
      </w:r>
    </w:p>
    <w:p>
      <w:pPr>
        <w:pStyle w:val="Normal"/>
        <w:numPr>
          <w:ilvl w:val="0"/>
          <w:numId w:val="1"/>
        </w:numPr>
        <w:rPr/>
      </w:pPr>
      <w:r>
        <w:rPr/>
        <w:t>嘴唇脫皮時可以用小剪刀減去死皮，千萬不要用手去剝除，因為這樣擴大傷害範圍。唇部脫皮是因為過度乾燥，這時不應該去角質，反而應該要更加強保濕，這樣老舊或者不正常的角質就會自然脫落。</w:t>
      </w:r>
    </w:p>
    <w:p>
      <w:pPr>
        <w:pStyle w:val="Normal"/>
        <w:numPr>
          <w:ilvl w:val="0"/>
          <w:numId w:val="1"/>
        </w:numPr>
        <w:rPr/>
      </w:pPr>
      <w:r>
        <w:rPr/>
        <w:t>減少唇部刺激。常常舔嘴唇、過熱或者過辣的飲食、過度的清潔、或者刷牙時牙膏泡泡的刺激，都會對嘴唇以及唇周造成傷害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均衡的飲食。缺乏維他命</w:t>
      </w:r>
      <w:r>
        <w:rPr/>
        <w:t>C</w:t>
      </w:r>
      <w:r>
        <w:rPr/>
        <w:t>或者</w:t>
      </w:r>
      <w:r>
        <w:rPr/>
        <w:t>B</w:t>
      </w:r>
      <w:r>
        <w:rPr/>
        <w:t>群時會造成口腔黏膜出血以及口角炎，所以多多攝取新鮮的蔬菜和水果，或者補充綜合維他命，這對唇部健康是很重要的喔！</w:t>
      </w:r>
    </w:p>
    <w:p>
      <w:pPr>
        <w:pStyle w:val="Normal"/>
        <w:numPr>
          <w:ilvl w:val="0"/>
          <w:numId w:val="1"/>
        </w:numPr>
        <w:rPr/>
      </w:pPr>
      <w:r>
        <w:rPr/>
        <w:t>某些疾病，例如唇泡疹會在免疫力下降時發生，這時就要尋求醫生的幫助，趕快治療以免傳染到整個嘴唇。</w:t>
      </w:r>
    </w:p>
    <w:p>
      <w:pPr>
        <w:pStyle w:val="Normal"/>
        <w:ind w:left="360" w:firstLine="120"/>
        <w:rPr/>
      </w:pPr>
      <w:r>
        <w:rPr/>
        <w:t>以上保養美唇的秘訣跟大家分享。要提醒大家的是保養是要持之以恆的，</w:t>
      </w:r>
      <w:r>
        <w:rPr>
          <w:rFonts w:eastAsia="Times New Roman"/>
        </w:rPr>
        <w:t xml:space="preserve"> </w:t>
      </w:r>
      <w:r>
        <w:rPr/>
        <w:t>就</w:t>
      </w:r>
    </w:p>
    <w:p>
      <w:pPr>
        <w:pStyle w:val="Normal"/>
        <w:rPr/>
      </w:pPr>
      <w:r>
        <w:rPr/>
        <w:t>像俗話說的“世上只有懶女人</w:t>
      </w:r>
      <w:r>
        <w:rPr/>
        <w:t>,</w:t>
      </w:r>
      <w:r>
        <w:rPr/>
        <w:t>沒有醜女人”，</w:t>
      </w:r>
      <w:r>
        <w:rPr>
          <w:rFonts w:eastAsia="Times New Roman"/>
        </w:rPr>
        <w:t xml:space="preserve"> </w:t>
      </w:r>
      <w:r>
        <w:rPr/>
        <w:t>只要努力保養，每個人都會有ㄉㄨㄞ</w:t>
      </w:r>
      <w:r>
        <w:rPr>
          <w:rFonts w:eastAsia="Times New Roman"/>
        </w:rPr>
        <w:t xml:space="preserve"> </w:t>
      </w:r>
      <w:r>
        <w:rPr/>
        <w:t>ㄉㄨㄞ</w:t>
      </w:r>
      <w:r>
        <w:rPr>
          <w:rFonts w:eastAsia="Times New Roman"/>
        </w:rPr>
        <w:t xml:space="preserve"> </w:t>
      </w:r>
      <w:r>
        <w:rPr/>
        <w:t>的性感嘴唇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4:21:00Z</dcterms:created>
  <dc:creator>area</dc:creator>
  <dc:description/>
  <dc:language>en-US</dc:language>
  <cp:lastModifiedBy>area</cp:lastModifiedBy>
  <dcterms:modified xsi:type="dcterms:W3CDTF">2008-10-29T01:53:00Z</dcterms:modified>
  <cp:revision>4</cp:revision>
  <dc:subject/>
  <dc:title/>
</cp:coreProperties>
</file>