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拒當乾妹妹～如何做好秋冬保濕呢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炎熱的夏天剛過，接著就是落葉紛紛的秋天囉！雖然秋天的氣溫還沒有降到很低，但是溫度、濕度降低以及冷風吹襲帶走肌膚的水分，再加上皮膚本身分泌的油脂量也會減少，這時就會造成肌膚粗糙、缺水，嚴重時甚至敏感、發紅發癢！所以我們所使用的保養品也需要“換季”，依據自己本身膚質以及不同部位，在不同季節以及環境中挑選適合的保養品。接下來就跟大家分享一些有關秋冬肌膚保養的小技巧！</w:t>
      </w:r>
    </w:p>
    <w:p>
      <w:pPr>
        <w:pStyle w:val="Normal"/>
        <w:ind w:left="480" w:hanging="0"/>
        <w:rPr/>
      </w:pPr>
      <w:r>
        <w:rPr/>
        <w:t>一、基礎清潔：秋冬洗面乳的選擇，最好使用較溫和的產品，例如我們可以</w:t>
      </w:r>
    </w:p>
    <w:p>
      <w:pPr>
        <w:pStyle w:val="Normal"/>
        <w:rPr/>
      </w:pPr>
      <w:r>
        <w:rPr/>
        <w:t>選用泡沫細緻、不含皂鹼的洗面乳。洗臉時最好用溫冷水，力道輕柔，避免用力搓揉。洗完臉的感覺應該是清爽，而不是緊繃乾澀的；過度清潔的肌膚會把保護皮膚的皮脂膜洗去，反而造成肌膚粗糙或者敏感發癢。去角質的頻率也應該降低，油性肌膚以一週不超過一次為原則，而中乾性肌膚則不一定需要去角質。</w:t>
      </w:r>
    </w:p>
    <w:p>
      <w:pPr>
        <w:pStyle w:val="Normal"/>
        <w:ind w:left="480" w:hanging="0"/>
        <w:rPr/>
      </w:pPr>
      <w:r>
        <w:rPr/>
        <w:t>二、加強保濕：洗完臉後最好馬上擦上保濕產品，以免臉部水分快速蒸發，</w:t>
      </w:r>
    </w:p>
    <w:p>
      <w:pPr>
        <w:pStyle w:val="Normal"/>
        <w:rPr/>
      </w:pPr>
      <w:r>
        <w:rPr/>
        <w:t>反而越洗越乾！東方女性普遍有使用化妝水的習慣，但其實單擦化妝水是無法保濕的！在擦完化妝水後，最好可以立即補上可以鎖水的精華液或者其他保濕產品。精華液的選擇，可以針對個人需求或問題肌膚來選擇，例如美白成分、抗皺成分、或者是抗痘痘粉刺成分等等。建議大家把保養品單純化，以免化妝台上的保養品瓶瓶罐罐太過複雜，對肌膚的負擔也會太大。若是不擦化妝水或精華液，洗完臉也可以直接擦保濕乳液或乳霜。對油性肌膚而言，可能使用乳液或者清爽的乳霜就夠了；但是對中乾肌膚的人，最好要使用滋潤度較強的乳霜，否則長期保濕不足的話，臉上就會因為缺水而出現小細紋，嚴重時甚至會粗糙脫皮。敏感肌膚的人，也可以選擇含有神經醯胺或者燕麥等鎮定舒緩成份的保養品。在秋冬我們的肌膚是更為敏感的，所以選用成分單純、溫和的保養品就更加重要了！</w:t>
      </w:r>
    </w:p>
    <w:p>
      <w:pPr>
        <w:pStyle w:val="Normal"/>
        <w:ind w:firstLine="480"/>
        <w:rPr/>
      </w:pPr>
      <w:r>
        <w:rPr/>
        <w:t>除了每天的基礎保養外，我們也可以使用敷面膜來加強護理，不過要慎選溫和以及滋潤度夠的產品，並且敷一次的時間不要超過</w:t>
      </w:r>
      <w:r>
        <w:rPr/>
        <w:t>15</w:t>
      </w:r>
      <w:r>
        <w:rPr/>
        <w:t>分鐘，否則面膜中的水分被吸收或者蒸發掉後，反而會從我們的皮膚中把水分吸走。敷臉的次數可依每個人的需要而定，不過一般而言一週兩次就很足夠了。敷完臉還要擦上保濕產品，這樣可以幫助有把面膜中的營養成分鎖在肌膚裡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眼唇部位護理：眼週及唇部的肌膚因為特別嬌嫩，所以在秋冬也要額外費心加強保養。選擇眼霜時，可選用滋潤度佳但不會阻塞毛孔的產品，以免阻塞毛孔造成小肉芽。護唇膏則可以使用油性保養品，甚至凡士林也可以拿來當護唇膏，但是一定要勤擦，以免隨著我們講話或吃東西而掉落；另外睡前也可擦上厚厚一層來加強保濕喔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避免風吹日曬：秋風一吹，臉部肌膚的水分就也帶走了！再加上紫外線的曝曬，整張臉不只會變得粗糙乾燥，也會長出斑斑點點，甚至加速老化！秋天的氣溫雖然比夏天低得多，但紫外線的強度仍是很高，所以出門時一定要做好防曬措施。防曬乳可選用</w:t>
      </w:r>
      <w:r>
        <w:rPr/>
        <w:t xml:space="preserve">SPF20/ PA ++ </w:t>
      </w:r>
      <w:r>
        <w:rPr/>
        <w:t>係數以上就足夠，但是厚度要足夠，並且兩三個小時最好就補擦一次。騎機車的朋友們最好可以戴全罩式安全帽或者可防風的口罩，以免秋風吹拂而帶走臉部肌膚水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幾個小撇步，提供給大家做參考，希望大家可以做好秋冬保養，避免換季時肌膚的不適，但若皮膚真的有紅疹或極度乾癢脫屑的情況發生時，就要向皮膚科醫師求救，以免越抓越癢或者留下疤痕喔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18:00Z</dcterms:created>
  <dc:creator>area</dc:creator>
  <dc:description/>
  <dc:language>en-US</dc:language>
  <cp:lastModifiedBy>area</cp:lastModifiedBy>
  <dcterms:modified xsi:type="dcterms:W3CDTF">2008-10-16T03:42:00Z</dcterms:modified>
  <cp:revision>7</cp:revision>
  <dc:subject/>
  <dc:title/>
</cp:coreProperties>
</file>