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救救我的熊貓眼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熊貓“團團圓圓”來到台灣已經有一段時間了，相信很多人都目睹過牠們可愛的模樣。俏皮的熊貓人人愛，但是說到熊貓眼可就沒有人喜歡了，黑黑的眼圈看起來不僅像是沒睡飽，還會給人蒼老、甚至髒髒的感覺。市面上一堆號稱去除黑眼圈的高貴眼霜，但是用了後好像還是一樣黑，到底該怎麼做才能擺脫黑眼圈呢？</w:t>
      </w:r>
    </w:p>
    <w:p>
      <w:pPr>
        <w:pStyle w:val="Normal"/>
        <w:ind w:firstLine="480"/>
        <w:rPr/>
      </w:pPr>
      <w:r>
        <w:rPr/>
        <w:t>要去除黑眼圈，首先要瞭解黑眼圈的成因。簡單來講，黑眼圈的“黑”來自幾個原因：</w:t>
      </w:r>
      <w:r>
        <w:rPr>
          <w:rFonts w:eastAsia="Times New Roman"/>
        </w:rPr>
        <w:t xml:space="preserve"> </w:t>
      </w:r>
      <w:r>
        <w:rPr/>
        <w:t>一是“黑色素沈澱”造成的深棕色黑眼圈﹔二是“血液循環不順”造成的藍青色黑眼圈，尤其眼部肌膚很薄，下方的血管更容易暴露出來﹔還有一種則是“淚溝型”</w:t>
      </w:r>
      <w:r>
        <w:rPr>
          <w:rFonts w:eastAsia="Times New Roman"/>
        </w:rPr>
        <w:t xml:space="preserve"> </w:t>
      </w:r>
      <w:r>
        <w:rPr/>
        <w:t>黑眼圈，是因為眼皮下方淚溝凹陷造成的陰影而加深了黑眼圈，這種淚溝凹陷常常會讓人誤以為是淚溝上方有小眼袋，但其實把凹陷的淚溝填起來後，眼部下方就會變得飽滿，整個人看起來就會有精神許多，泡泡眼也會大幅改善。事實上大部分人的黑眼圈成因都是綜合以上幾種成份的，只是比重輕重罷了，例如長期使用眼部彩妝產品或卸妝不當，以及濕疹、皮膚炎、皮膚乾燥，造成下眼皮肌膚傷害，就可能會造成黑色素沈澱﹔而鼻子過敏、長期鼻塞導致鼻子與眼睛附近的血液循環不順者，就會看到藍黑色的靜脈血淤積在下眼圈。另外抽煙、熬夜、大量飲酒、或者使用眼部過度，也會加重黑眼圈！</w:t>
      </w:r>
    </w:p>
    <w:p>
      <w:pPr>
        <w:pStyle w:val="Normal"/>
        <w:ind w:firstLine="480"/>
        <w:rPr/>
      </w:pPr>
      <w:r>
        <w:rPr/>
        <w:t>瞭解了黑眼圈的成因後，我們就可以針對它們來各個擊破！首先針對色素型黑眼圈，要注意的就是減少眼部的刺激，例如使用溫和的彩妝及清潔產品，並使用一些美白保養品，例如含有熊果素、左旋</w:t>
      </w:r>
      <w:r>
        <w:rPr/>
        <w:t>C</w:t>
      </w:r>
      <w:r>
        <w:rPr/>
        <w:t>…</w:t>
      </w:r>
      <w:r>
        <w:rPr/>
        <w:t>或者其他合格美白成份等眼部專用保養品來淡化色素，同時日間也要注意防曬。而針對血管型黑眼圈，要先把鼻子過敏治療好，這時可能需要耳鼻喉科醫師的幫助，或者長期服用抗組織胺類的抗過敏藥物，同時也要注意作息、避免熬夜，以免加重血液淤積；眼睛勞累時，可以用冷熱毛巾交替來敷眼睛，並輕柔按摩，這樣可以加速血液循環﹔日常保養時可以使用一些含有咖啡因或者為維他命</w:t>
      </w:r>
      <w:r>
        <w:rPr/>
        <w:t>K</w:t>
      </w:r>
      <w:r>
        <w:rPr/>
        <w:t>…</w:t>
      </w:r>
      <w:r>
        <w:rPr/>
        <w:t>等等可消除水腫或者促進循環的產品。對於眼皮下方的淚溝凹陷，現在則有玻尿酸注射或者自體脂肪注射填充，可以提供膠原蛋白已經流失或者缺乏的下垂鬆弛肌膚足夠的支撐；但若在年紀較大的人臉上同時合併嚴重下垂的眼袋，可能就要先以手術去除或改善眼袋，才能達到較好的治療效果。</w:t>
      </w:r>
    </w:p>
    <w:p>
      <w:pPr>
        <w:pStyle w:val="Normal"/>
        <w:ind w:firstLine="480"/>
        <w:rPr/>
      </w:pPr>
      <w:r>
        <w:rPr/>
        <w:t>最後要提醒大家的是，羅馬不是一天造成的，要治療黑眼圈也需要長期的抗戰。要先瞭解自己黑眼圈的成因為何，再對症下藥，但是治療過程中絕對不可以操之過急。眼週的肌膚非常脆弱，我們不僅要減少外在刺激、做好防曬，好好的保護它，在治療過程或保養過程中也要有耐心、有恆心的慢慢來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45:00Z</dcterms:created>
  <dc:creator>area</dc:creator>
  <dc:description/>
  <cp:keywords/>
  <dc:language>en-US</dc:language>
  <cp:lastModifiedBy>user</cp:lastModifiedBy>
  <dcterms:modified xsi:type="dcterms:W3CDTF">2011-05-08T01:55:00Z</dcterms:modified>
  <cp:revision>10</cp:revision>
  <dc:subject/>
  <dc:title/>
</cp:coreProperties>
</file>