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我需要去角質嗎？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很多美眉常會有這個疑問“我需要去角質嗎？”，因為角質堆積就會直接讓人聯想到肌膚暗沈或者粗糙，但是過度的去角質好像又會讓皮膚越來越薄！事實真的是這樣的嗎？今天我們就要來為大家解開這個疑問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實人體的皮膚表面，除了黏膜層外，每個部位的皮膚都有角質層覆蓋，只是厚度不同，從</w:t>
      </w:r>
      <w:r>
        <w:rPr/>
        <w:t>0.1 ~ 0.5</w:t>
      </w:r>
      <w:r>
        <w:rPr/>
        <w:t>公</w:t>
      </w:r>
      <w:r>
        <w:rPr/>
        <w:t>釐不等。臉部的角質層較薄，所以肌膚顯的較為透亮；而手腳掌的角質層最厚，所以常會有“厚皮”的感覺。角質層的細胞是由表皮層最下方的基底細胞層所分裂，然後逐漸往上移動，並同時進行角質化，到表皮的最上層時角質細胞已完全死亡，過一段時間後會自然脫落。</w:t>
      </w:r>
      <w:r>
        <w:rPr/>
        <w:t>這種自基底細胞層到角質層的變化，我們稱之為皮膚的更新。更新的速度因個人體質、年齡</w:t>
      </w:r>
      <w:r>
        <w:rPr/>
        <w:t>、</w:t>
      </w:r>
      <w:r>
        <w:rPr/>
        <w:t>部位而有所不同。一般而言，自基底細胞層</w:t>
      </w:r>
      <w:r>
        <w:rPr/>
        <w:t>分裂的細胞移動</w:t>
      </w:r>
      <w:r>
        <w:rPr/>
        <w:t>到角質層約</w:t>
      </w:r>
      <w:r>
        <w:rPr/>
        <w:t>需</w:t>
      </w:r>
      <w:r>
        <w:rPr/>
        <w:t>兩週，而角質層</w:t>
      </w:r>
      <w:r>
        <w:rPr/>
        <w:t>代謝掉</w:t>
      </w:r>
      <w:r>
        <w:rPr/>
        <w:t>脫離皮膚，也需要兩週的時間</w:t>
      </w:r>
      <w:r>
        <w:rPr/>
        <w:t>；不過當皮膚受到外界刺激時，更新速度可能會變快，而角質層也可能會變厚以保護皮膚，例如因摩擦引起的“雞眼”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角質層的細胞一個接著一個排列，中間有蛋白質以及脂肪類的保濕因子把它們黏得緊緊的，就像整齊的磚塊排在水泥中結構，形成一個半透膜。這樣的結構最重要的功能就是提供皮膚屏障的功能，避免外力摩擦或者化學的刺激、以及皮表水分過度的散失﹔除此之外角質層也有提供肌膚柔軟性的功能，並讓一些保養品或藥物可以進入皮膚。角質層的厚度及健康狀況會影響它們的外觀以及功能，例如不正常堆積的角質層就會讓肌膚變的粗糙、甚至堵塞毛孔；而過薄的角質層可能就會讓皮膚變得敏感，甚至造成皮膚炎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由以上可知，要有健康美麗的肌膚，一定厚度的角質層是需要的。但是角質層的代謝越正常，或者是厚度越薄，其實肌膚看起來會越水嫩透亮，前提是同時也要做好保濕的工作，以免肌膚水分流失的太快，反而變得乾燥脫皮。去角質的頻率依每個人的膚質狀況及部位而有不同，例如油性肌膚在夏天可以一週一次，冬天則可以延長間隔；而乾性肌膚就不一定需要去角質。有問題的皮膚，例如濕疹、過敏、乾燥脫皮、嚴重痘痘、曬傷，或者敏感肌膚，以及正在使用</w:t>
      </w:r>
      <w:r>
        <w:rPr/>
        <w:t>A</w:t>
      </w:r>
      <w:r>
        <w:rPr/>
        <w:t>酸或果酸類產品時，則不建議使用去角質產品，以免過度刺激皮膚。這裡要提醒大家，很多人臉上脫皮時會以為是角質過度堆積，而拼命去角質，但其實脫皮時是表示肌膚已經受損了，所以這時反而應該要加強保濕，早點修復肌膚的屏障功能，才不會一直脫皮喔！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去角質的產品可以分為物理性成分以及化學性成分。物理性成分常見的有磨砂膏、粗鹽、或者壓碎的核果或種子等等；而化學性的成分則有果酸、</w:t>
      </w:r>
      <w:r>
        <w:rPr/>
        <w:t>A</w:t>
      </w:r>
      <w:r>
        <w:rPr/>
        <w:t>酸、水洋酸、或者一些蛋白質分解酵素。不管使用那一種去角質產品，使用時都不可以用力按摩，也不可以一次併用兩種以上的產品，以免造成肌膚受傷！很多美眉會問“去角質久了後會不會讓肌膚變薄？”去角質會讓角質層變薄，但並不會讓下方的表皮層變薄，也不會讓真正具有分裂細胞能力的基底細胞層受到傷害，所以只要一陣子沒有去角質的話，很快的角質層就會恢復正常的厚度了！大家可以依照季節變化以及自己的膚質來做調整，並不是每個人都需要去角質，而需要的人在使用這些產品時，也要注意自己膚質的耐受度以及反應喔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1:11:00Z</dcterms:created>
  <dc:creator>area</dc:creator>
  <dc:description/>
  <cp:keywords/>
  <dc:language>en-US</dc:language>
  <cp:lastModifiedBy>FYT</cp:lastModifiedBy>
  <dcterms:modified xsi:type="dcterms:W3CDTF">2011-05-17T15:25:00Z</dcterms:modified>
  <cp:revision>8</cp:revision>
  <dc:subject/>
  <dc:title/>
</cp:coreProperties>
</file>