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妳的防曬擦對了嗎？</w:t>
      </w:r>
    </w:p>
    <w:p>
      <w:pPr>
        <w:pStyle w:val="Normal"/>
        <w:rPr/>
      </w:pPr>
      <w:r>
        <w:rPr/>
      </w:r>
    </w:p>
    <w:p>
      <w:pPr>
        <w:pStyle w:val="Normal"/>
        <w:ind w:firstLine="480"/>
        <w:rPr/>
      </w:pPr>
      <w:r>
        <w:rPr/>
        <w:t>炎炎夏日，毒辣的陽光可說是許多愛美女性最討厭的美麗殺手了。一曬了太陽，不僅會流汗造成脫妝，或者油脂分泌旺盛，造成青春痘惡化；更別說日子久了臉會曬黑，或者長出斑斑點點，這時要白回來或者要去除班點可就更加費心囉！其實撇開愛美的因素不談，任何人出門之前都應該採取適當的防曬措施，因為紫外線已經被證實是造成肌膚外因性老化的元兇，導致皺紋、老人斑或者皮膚癌等等，所以防曬的重要性自然是不可言喻了。</w:t>
      </w:r>
    </w:p>
    <w:p>
      <w:pPr>
        <w:pStyle w:val="Normal"/>
        <w:ind w:firstLine="480"/>
        <w:rPr/>
      </w:pPr>
      <w:r>
        <w:rPr/>
        <w:t>除了使用防曬乳外，一般民眾常常忽略最基本的防曬觀念，例如不要在正午時分出門，或者出門時要戴帽子、撐陽傘等等，並非擦了防曬乳就可以盡情曝曬陽光，這一點是要特別提醒大家的。現在許多帽子或者陽傘都具有防曬效果，雖然價格可能稍高，但也不失為一個好選擇。</w:t>
      </w:r>
    </w:p>
    <w:p>
      <w:pPr>
        <w:pStyle w:val="Normal"/>
        <w:ind w:firstLine="480"/>
        <w:rPr/>
      </w:pPr>
      <w:r>
        <w:rPr/>
        <w:t>接下來要談的是到底防曬乳液要怎麼選擇呢？市面上的產品琳瑯滿目，而且標示方法不一，基本上最常看到的防曬係數就是</w:t>
      </w:r>
      <w:r>
        <w:rPr/>
        <w:t>SPF (Sun P</w:t>
      </w:r>
      <w:r>
        <w:rPr/>
        <w:t>rotection</w:t>
      </w:r>
      <w:r>
        <w:rPr/>
        <w:t xml:space="preserve"> Factor) </w:t>
      </w:r>
      <w:r>
        <w:rPr/>
        <w:t>以及</w:t>
      </w:r>
      <w:r>
        <w:rPr/>
        <w:t>PA</w:t>
      </w:r>
      <w:r>
        <w:rPr/>
        <w:t>。</w:t>
      </w:r>
      <w:r>
        <w:rPr/>
        <w:t>SPF</w:t>
      </w:r>
      <w:r>
        <w:rPr/>
        <w:t>係數只要是針對</w:t>
      </w:r>
      <w:r>
        <w:rPr/>
        <w:t>UVB</w:t>
      </w:r>
      <w:r>
        <w:rPr/>
        <w:t>的阻隔，夏天使用時最好要</w:t>
      </w:r>
      <w:r>
        <w:rPr/>
        <w:t>30</w:t>
      </w:r>
      <w:r>
        <w:rPr/>
        <w:t>以上；而</w:t>
      </w:r>
      <w:r>
        <w:rPr/>
        <w:t>PA</w:t>
      </w:r>
      <w:r>
        <w:rPr/>
        <w:t>係數而是針對</w:t>
      </w:r>
      <w:r>
        <w:rPr/>
        <w:t>UVA</w:t>
      </w:r>
      <w:r>
        <w:rPr/>
        <w:t>，通常要</w:t>
      </w:r>
      <w:r>
        <w:rPr>
          <w:rFonts w:eastAsia="Times New Roman"/>
        </w:rPr>
        <w:t xml:space="preserve"> </w:t>
      </w:r>
      <w:r>
        <w:rPr/>
        <w:t xml:space="preserve">+ + </w:t>
      </w:r>
      <w:r>
        <w:rPr/>
        <w:t>以上的防護力才夠。挑選時曬產品時最好要選兩者皆具的，這樣才能達到全方位防曬效果。很多人都以為係數越高，防曬效果就越好，其實這是不一定的。以</w:t>
      </w:r>
      <w:r>
        <w:rPr/>
        <w:t>SPF30</w:t>
      </w:r>
      <w:r>
        <w:rPr/>
        <w:t>來講，在理想的情況下（指擦的厚度足夠、均勻）可以阻隔</w:t>
      </w:r>
      <w:r>
        <w:rPr/>
        <w:t>29/30</w:t>
      </w:r>
      <w:r>
        <w:rPr/>
        <w:t>的紫外線，只有</w:t>
      </w:r>
      <w:r>
        <w:rPr/>
        <w:t>1/30</w:t>
      </w:r>
      <w:r>
        <w:rPr/>
        <w:t>（也就是</w:t>
      </w:r>
      <w:r>
        <w:rPr/>
        <w:t>3.33%</w:t>
      </w:r>
      <w:r>
        <w:rPr/>
        <w:t>）</w:t>
      </w:r>
      <w:r>
        <w:rPr>
          <w:rFonts w:eastAsia="Times New Roman"/>
        </w:rPr>
        <w:t xml:space="preserve"> </w:t>
      </w:r>
      <w:r>
        <w:rPr/>
        <w:t>的紫外線會到達皮膚；而</w:t>
      </w:r>
      <w:r>
        <w:rPr/>
        <w:t>SPF 50</w:t>
      </w:r>
      <w:r>
        <w:rPr/>
        <w:t>的產品，只有</w:t>
      </w:r>
      <w:r>
        <w:rPr/>
        <w:t xml:space="preserve">1/50 </w:t>
      </w:r>
      <w:r>
        <w:rPr/>
        <w:t>（也就是</w:t>
      </w:r>
      <w:r>
        <w:rPr/>
        <w:t>2%</w:t>
      </w:r>
      <w:r>
        <w:rPr/>
        <w:t>）的紫外線會到達皮膚，其中</w:t>
      </w:r>
      <w:r>
        <w:rPr/>
        <w:t xml:space="preserve">1.33% </w:t>
      </w:r>
      <w:r>
        <w:rPr/>
        <w:t>的差別可說是非常的小，但是許多人誤以為擦了高防曬係數的產品就可以不用擔心陽光的曝曬，這樣其實是錯誤的。防曬係數高的產品，有時會讓人感覺較油膩、厚重，不知不覺中塗抹時的用量就會減少，而且也會讓人不喜歡補擦，這樣不如選擇較清爽的產品來確實的使用。當然，由於科技的進步，現在各家廠商所推出的防曬產品也都越來越進步，除了避免致痘性、致粉刺性成分，以及一些容易過敏的成分以外，也有針對各種膚質所適用的產品，只是要如何挑選到適合自己膚質的產品，還是要多加嘗試比較囉！</w:t>
      </w:r>
    </w:p>
    <w:p>
      <w:pPr>
        <w:pStyle w:val="Normal"/>
        <w:ind w:firstLine="480"/>
        <w:rPr/>
      </w:pPr>
      <w:r>
        <w:rPr/>
        <w:t>另外，使用防曬產品除了係數夠高（夏天</w:t>
      </w:r>
      <w:r>
        <w:rPr/>
        <w:t>SPF30</w:t>
      </w:r>
      <w:r>
        <w:rPr/>
        <w:t>以及</w:t>
      </w:r>
      <w:r>
        <w:rPr/>
        <w:t>PA+ +</w:t>
      </w:r>
      <w:r>
        <w:rPr/>
        <w:t>以上），還有兩個重點就是厚度要夠（每一平方公分要</w:t>
      </w:r>
      <w:r>
        <w:rPr/>
        <w:t>2</w:t>
      </w:r>
      <w:r>
        <w:rPr/>
        <w:t>毫克才有辦法達到如標示的效果），以及兩三個小時一定要要補擦。其實，若有確實在每一平方公分的肌膚上擦到</w:t>
      </w:r>
      <w:r>
        <w:rPr/>
        <w:t>2</w:t>
      </w:r>
      <w:r>
        <w:rPr/>
        <w:t>毫克的時曬乳液，理論上一瓶防曬乳液應該在一個月</w:t>
      </w:r>
      <w:r>
        <w:rPr/>
        <w:t>’</w:t>
      </w:r>
      <w:r>
        <w:rPr/>
        <w:t>就會用完囉！同理可證，有些人認為若是隔離霜或者蜜粉具有防曬成分，就可以不用再另外擦防曬，其實防曬能力很可能是不夠的喔！各位美眉可以用這個方式檢視一下自己塗抹的厚度是不是足夠，若是厚度不足，當然就要更勤勞的補擦囉！很多美眉會問：</w:t>
      </w:r>
      <w:r>
        <w:rPr/>
        <w:t>”</w:t>
      </w:r>
      <w:r>
        <w:rPr>
          <w:i/>
          <w:u w:val="single"/>
        </w:rPr>
        <w:t>我有上妝耶！那要怎麼補擦防曬呢</w:t>
      </w:r>
      <w:r>
        <w:rPr/>
        <w:t>？</w:t>
      </w:r>
      <w:r>
        <w:rPr/>
        <w:t>”</w:t>
      </w:r>
      <w:r>
        <w:rPr>
          <w:rFonts w:eastAsia="Times New Roman"/>
        </w:rPr>
        <w:t xml:space="preserve"> </w:t>
      </w:r>
      <w:r>
        <w:rPr/>
        <w:t>其實這真的是一個尷尬的問題，我會建議用吸油面紙或者濕紙巾稍微把臉上的汗水或者髒污脫妝等等稍微去除，接著再直接補上防曬乳。當然這樣一來彩妝效果可能就下降了，如果美眉們不滿意的話就只能再補上一點密粉腮紅囉！不用擔心臉上一層一層的產品會太多，其實只要回家後做好適當的清潔就</w:t>
      </w:r>
      <w:r>
        <w:rPr/>
        <w:t>OK</w:t>
      </w:r>
      <w:r>
        <w:rPr/>
        <w:t>囉！剛開始這樣做可能會不太習慣，多做幾次肌膚就會適應的。最後一點，如果是去海邊玩耍，或者流汗很多的話，一定要選擇防水的產品，這樣才能夠提供足夠的保護效果。防曬產品就如同我們一般的保養品，沒有辦法一瓶通用到底的喔！</w:t>
      </w:r>
    </w:p>
    <w:p>
      <w:pPr>
        <w:pStyle w:val="Normal"/>
        <w:ind w:firstLine="4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2:18:00Z</dcterms:created>
  <dc:creator>area</dc:creator>
  <dc:description/>
  <cp:keywords/>
  <dc:language>en-US</dc:language>
  <cp:lastModifiedBy>user</cp:lastModifiedBy>
  <dcterms:modified xsi:type="dcterms:W3CDTF">2011-05-08T01:59:00Z</dcterms:modified>
  <cp:revision>4</cp:revision>
  <dc:subject/>
  <dc:title/>
</cp:coreProperties>
</file>