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熱熱熱，臉油到可以煎蛋囉！該怎麼去油解膩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炎熱的夏天，太陽不僅把人烤的頭昏腦脹，還會把皮膚曬黑、臉部出油量大增，讓許多人吸油面紙一張接著一張用，但還是抵擋不住過度的油脂分泌，輕則臉部脫妝，嚴重時則毛孔阻塞，造成粉刺痘痘大增。這種惱人的情況該如何避免呢？接下來就要談談油性肌膚在夏天如何保養囉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實油性或者粉刺痘痘等問題肌膚的產生，除了先天皮膚皮脂腺分泌較旺盛外，不正常的皮膚代謝、用了不適合臉部的產品、或者清潔不徹底，這些都會加重原本的肌膚問題，所以如果想要有健康美麗的肌膚，就要從這些問題來各個擊破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是如何抑制油脂分泌？</w:t>
      </w:r>
    </w:p>
    <w:p>
      <w:pPr>
        <w:pStyle w:val="Normal"/>
        <w:rPr/>
      </w:pPr>
      <w:r>
        <w:rPr/>
        <w:t>其實健康的肌膚是要有適度的油脂來滋潤的，所以並非把臉上油脂去除的越乾淨越好。皮脂腺的分泌會受到很多因素的影響，例如性別、先天膚質、荷爾蒙、日曬熱刺激</w:t>
      </w:r>
      <w:r>
        <w:rPr/>
        <w:t>…</w:t>
      </w:r>
      <w:r>
        <w:rPr/>
        <w:t>等等，生理期或者壓力大、熬夜、作息不正常時會讓體內的雄性荷爾蒙升高，造成油脂分泌增加；另外</w:t>
      </w:r>
      <w:r>
        <w:rPr>
          <w:rFonts w:ascii="Arial" w:hAnsi="Arial" w:cs="Arial"/>
        </w:rPr>
        <w:t>溫</w:t>
      </w:r>
      <w:r>
        <w:rPr>
          <w:rFonts w:ascii="Arial" w:hAnsi="Arial" w:cs="Arial"/>
        </w:rPr>
        <w:t>度</w:t>
      </w:r>
      <w:r>
        <w:rPr>
          <w:rFonts w:ascii="Arial" w:hAnsi="Arial" w:cs="Arial"/>
        </w:rPr>
        <w:t>每上升一度，油脂分泌量</w:t>
      </w:r>
      <w:r>
        <w:rPr>
          <w:rFonts w:ascii="Arial" w:hAnsi="Arial" w:cs="Arial"/>
        </w:rPr>
        <w:t>也</w:t>
      </w:r>
      <w:r>
        <w:rPr>
          <w:rFonts w:ascii="Arial" w:hAnsi="Arial" w:cs="Arial"/>
        </w:rPr>
        <w:t>會增加</w:t>
      </w:r>
      <w:r>
        <w:rPr>
          <w:rFonts w:ascii="Arial" w:hAnsi="Arial" w:cs="Arial"/>
        </w:rPr>
        <w:t>一成的量</w:t>
      </w:r>
      <w:r>
        <w:rPr/>
        <w:t>。所以除了無法改變的因素（如性別以及先天膚質）外，保持正常的作息、充足的睡眠、避免過度曬太陽流汗等，都是必要的措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實醫學上來說，要真正有效、永久的抑制皮脂腺分泌，必須靠口服</w:t>
      </w:r>
      <w:r>
        <w:rPr/>
        <w:t>A</w:t>
      </w:r>
      <w:r>
        <w:rPr/>
        <w:t>酸才有辦法，但是因為口服</w:t>
      </w:r>
      <w:r>
        <w:rPr/>
        <w:t>A</w:t>
      </w:r>
      <w:r>
        <w:rPr/>
        <w:t>酸的全身性副作用較大（例如血脂肪升高、肝功能異常、全身皮膚黏膜乾燥</w:t>
      </w:r>
      <w:r>
        <w:rPr/>
        <w:t>…</w:t>
      </w:r>
      <w:r>
        <w:rPr/>
        <w:t>等等），故一般只保留在嚴重青春痘病人。其他口服藥物如抗雄性激素或者女性荷爾蒙，還是要經過醫師處方才可以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針對臉部多油的問題，我們還是建議先使用較無副作用的控油產品，例如含有滑石、澱粉、高嶺土等吸油成分，或者收斂成分例如水洋酸、果酸、以及甘草、茶樹、金縷梅</w:t>
      </w:r>
      <w:r>
        <w:rPr/>
        <w:t>..</w:t>
      </w:r>
      <w:r>
        <w:rPr/>
        <w:t>等植物萃取物的產品，可以在化妝水之後使用，接著擦上清爽的保濕乳液，然後擦上防曬或者上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要提醒大家的是，因為膚質的不同，每個人使用這些產品抑制油脂分泌時間的長短可能不同，油脂分泌非常旺盛的年輕人一天可能會需要使用兩次以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是如何清潔肌膚？</w:t>
      </w:r>
    </w:p>
    <w:p>
      <w:pPr>
        <w:pStyle w:val="Normal"/>
        <w:rPr/>
      </w:pPr>
      <w:r>
        <w:rPr/>
        <w:t>其實油性肌膚的洗臉方法與一般肌膚差別不大，只是產品的選擇上有一些不同。洗臉的次數通常早晚各一次就足夠，除非流汗或者太過油膩可多洗一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而言，洗臉的步驟為：</w:t>
      </w:r>
    </w:p>
    <w:p>
      <w:pPr>
        <w:pStyle w:val="Normal"/>
        <w:rPr/>
      </w:pPr>
      <w:r>
        <w:rPr/>
        <w:t xml:space="preserve">(1) </w:t>
      </w:r>
      <w:r>
        <w:rPr/>
        <w:t>徹底卸妝，建議使用卸妝乳或者卸妝液，因為油性的卸妝油雖然比較容易溶解彩妝，但若是長期沒有把毛孔裡殘留的卸妝油洗淨，久了反而容易阻塞毛孔造成長小粉刺以及痘痘！如果只有擦防曬而沒有上妝的話，目前市售的洗臉用品幾乎都可以將防曬乳洗淨，所以不需要另外卸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以溫冷水稍微把肌膚拍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將洗臉產品搓揉出細緻泡沫，並均勻抹在臉上輕輕按摩，可在</w:t>
      </w:r>
      <w:r>
        <w:rPr/>
        <w:t>T</w:t>
      </w:r>
      <w:r>
        <w:rPr/>
        <w:t>字部位稍微加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4) </w:t>
      </w:r>
      <w:r>
        <w:rPr/>
        <w:t>以溫冷水沖洗乾淨，切記不要用力搓揉</w:t>
      </w:r>
    </w:p>
    <w:p>
      <w:pPr>
        <w:pStyle w:val="Normal"/>
        <w:rPr/>
      </w:pPr>
      <w:r>
        <w:rPr/>
        <w:t xml:space="preserve">(5) </w:t>
      </w:r>
      <w:r>
        <w:rPr/>
        <w:t>用乾淨的毛巾或面紙把殘留的水分輕拍吸乾，而非擦拭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洗面乳的選擇，應以弱酸性為佳，選擇產品上註明《油性》、或者《青春痘膚質》適用者，</w:t>
      </w:r>
      <w:r>
        <w:rPr>
          <w:rFonts w:ascii="Arial" w:hAnsi="Arial" w:cs="Arial"/>
        </w:rPr>
        <w:t>洗完臉皮膚會有清爽及輕微的緊繃感，但在</w:t>
      </w:r>
      <w:r>
        <w:rPr>
          <w:rFonts w:ascii="Arial" w:hAnsi="Arial" w:cs="Arial"/>
        </w:rPr>
        <w:t>幾分鐘內</w:t>
      </w:r>
      <w:r>
        <w:rPr>
          <w:rFonts w:ascii="Arial" w:hAnsi="Arial" w:cs="Arial"/>
        </w:rPr>
        <w:t>會自然消失</w:t>
      </w:r>
      <w:r>
        <w:rPr>
          <w:rFonts w:ascii="Arial" w:hAnsi="Arial" w:cs="Arial"/>
        </w:rPr>
        <w:t>，這樣的洗淨程度是最適宜的，若洗完臉仍有油膩感，或者太過緊繃甚至刺痛，就有可能是產品不適合或者洗臉方法錯誤了！洗完臉後可以在臉上擦一點清爽或者青春痘膚質專用的保濕產品，這樣基礎保養就大功告成囉！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3:12:00Z</dcterms:created>
  <dc:creator>area</dc:creator>
  <dc:description/>
  <cp:keywords/>
  <dc:language>en-US</dc:language>
  <cp:lastModifiedBy>FYT</cp:lastModifiedBy>
  <dcterms:modified xsi:type="dcterms:W3CDTF">2011-05-17T14:56:00Z</dcterms:modified>
  <cp:revision>13</cp:revision>
  <dc:subject/>
  <dc:title/>
</cp:coreProperties>
</file>