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別讓頸紋不小心洩漏妳的年齡</w:t>
      </w:r>
    </w:p>
    <w:p>
      <w:pPr>
        <w:pStyle w:val="Normal"/>
        <w:ind w:firstLine="480"/>
        <w:rPr/>
      </w:pPr>
      <w:r>
        <w:rPr/>
        <w:t>很多愛美女性都費盡心思保養臉部肌膚，花了大把的銀子與心力在抗老除皺，深恐歲月在美麗的臉龐上留下不可磨滅的痕跡，但是在保養的過程中，許多人卻常常忽略跟臉部只有一線之隔的頸部肌膚也是需要細心保養呵護的！就像化妝時，如果把臉化妝化得得美美的，頸部卻沒有修飾，這樣看起來就會有色差或者顯得臉跟頸部不搭調，給人很突兀的感覺！很多人因為輕忽了頸部的保養，造成頸部肌膚鬆弛下垂，嚴重者甚至形成有如“火雞脖子”，這真是太可怕了！也有許多小姐或太太抱怨，為了要遮住明顯的頸紋，夏天要圍絲巾而冬天要穿高領毛衣，實在是非常痛苦！另外值得一提的是，當頸紋一旦惡化後，要消除頸紋所花的功夫就會比消除臉部皺紋更加麻煩。所以在我們每日的基礎保養中，頸部肌膚的保養也是一大重點，千萬不可忽略喔！</w:t>
      </w:r>
    </w:p>
    <w:p>
      <w:pPr>
        <w:pStyle w:val="Normal"/>
        <w:ind w:firstLine="480"/>
        <w:rPr/>
      </w:pPr>
      <w:r>
        <w:rPr/>
      </w:r>
    </w:p>
    <w:p>
      <w:pPr>
        <w:pStyle w:val="Normal"/>
        <w:ind w:firstLine="480"/>
        <w:rPr>
          <w:rFonts w:ascii="新細明體;PMingLiU" w:hAnsi="新細明體;PMingLiU" w:cs="新細明體;PMingLiU"/>
        </w:rPr>
      </w:pPr>
      <w:r>
        <w:rPr/>
        <w:t>基本上要預防頸紋的惡化，就要先了解頸紋的成因還有惡化因素。就算是小</w:t>
      </w:r>
      <w:r>
        <w:rPr/>
        <w:t>baby</w:t>
      </w:r>
      <w:r>
        <w:rPr/>
        <w:t>或者年輕人的脖子也是會有輕微的頸紋，因為我們需要轉動、或者前後仰脖子，所以頸部肌膚要有一定的柔軟度以及鬆弛度，以利我們做脖子大角度的活動。但是某些因素，例如老化、身體忽胖忽瘦</w:t>
      </w:r>
      <w:r>
        <w:rPr/>
        <w:t>(</w:t>
      </w:r>
      <w:r>
        <w:rPr/>
        <w:t>快速增胖時把皮膚撐大，變瘦時又讓皮膚變鬆</w:t>
      </w:r>
      <w:r>
        <w:rPr/>
        <w:t>)</w:t>
      </w:r>
      <w:r>
        <w:rPr/>
        <w:t>、過度伸展及使用脖子</w:t>
      </w:r>
      <w:r>
        <w:rPr/>
        <w:t>(</w:t>
      </w:r>
      <w:r>
        <w:rPr/>
        <w:t>例如常做瑜珈或者睡太高的枕頭</w:t>
      </w:r>
      <w:r>
        <w:rPr>
          <w:rFonts w:cs="新細明體;PMingLiU" w:ascii="新細明體;PMingLiU" w:hAnsi="新細明體;PMingLiU"/>
        </w:rPr>
        <w:t>)</w:t>
      </w:r>
      <w:r>
        <w:rPr>
          <w:rFonts w:ascii="新細明體;PMingLiU" w:hAnsi="新細明體;PMingLiU" w:cs="新細明體;PMingLiU"/>
        </w:rPr>
        <w:t>、或者天生體質因素等等，都會加深頸紋的形成。所以在日常生活中要特別注意避免這些惡化因素。</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談到頸部的保養，因為頸部肌膚的性質其實跟臉部肌膚相差不大，所以除了油性肌膚使用的控油產品或者痘痘保養品外，大部分臉部肌膚專用的保養品都可以拿來用在頸部；而保養品使用的順序也差不多，可以先使用化妝水柔軟肌膚、再擦上具特定保養功能的精華液、最後擦上鎖水保濕的乳液或者乳霜﹔比較怕麻煩的美眉可使用頸部專用“</w:t>
      </w:r>
      <w:r>
        <w:rPr>
          <w:rFonts w:cs="新細明體;PMingLiU" w:ascii="新細明體;PMingLiU" w:hAnsi="新細明體;PMingLiU"/>
        </w:rPr>
        <w:t>all in one”</w:t>
      </w:r>
      <w:r>
        <w:rPr>
          <w:rFonts w:ascii="新細明體;PMingLiU" w:hAnsi="新細明體;PMingLiU" w:cs="新細明體;PMingLiU"/>
        </w:rPr>
        <w:t>的保養品，這類產品通常含有保濕以及緊實肌膚的成份，例如維他命</w:t>
      </w:r>
      <w:r>
        <w:rPr>
          <w:rFonts w:cs="新細明體;PMingLiU" w:ascii="新細明體;PMingLiU" w:hAnsi="新細明體;PMingLiU"/>
        </w:rPr>
        <w:t>A</w:t>
      </w:r>
      <w:r>
        <w:rPr>
          <w:rFonts w:ascii="新細明體;PMingLiU" w:hAnsi="新細明體;PMingLiU" w:cs="新細明體;PMingLiU"/>
        </w:rPr>
        <w:t>酸及其衍生物、</w:t>
      </w:r>
      <w:r>
        <w:rPr>
          <w:rFonts w:ascii="Arial" w:hAnsi="Arial" w:cs="Arial"/>
        </w:rPr>
        <w:t>多胜</w:t>
      </w:r>
      <w:r>
        <w:rPr/>
        <w:t>肽、生長因子、抗氧化成份、</w:t>
      </w:r>
      <w:r>
        <w:rPr/>
        <w:t>Q10</w:t>
      </w:r>
      <w:r>
        <w:rPr/>
        <w:t>輔酶</w:t>
      </w:r>
      <w:r>
        <w:rPr/>
        <w:t>…</w:t>
      </w:r>
      <w:r>
        <w:rPr/>
        <w:t>.</w:t>
      </w:r>
      <w:r>
        <w:rPr/>
        <w:t>等等</w:t>
      </w:r>
      <w:r>
        <w:rPr>
          <w:rFonts w:ascii="新細明體;PMingLiU" w:hAnsi="新細明體;PMingLiU" w:cs="新細明體;PMingLiU"/>
        </w:rPr>
        <w:t>。擦保養品時可以用按摩來輔助，用雙手由下往上溫柔地上提按摩，但不要太過用力或者左右拉扯，以免反而加深頸紋。除了保養品外，日間的防曬也是不可少的，因為日曬也是加重肌膚老化的元兇之一喔！</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有些人會問“我的脖子長了很多小肉芽，是不是因為擦了太多保養品的關係？”其實不是的，脖子上的小肉芽多為“垂疣”，是因為頸部皮膚老化鬆弛而突出的小贅肉，也有些人是因為天生體質因素所以長了許多垂疣。要解決垂疣需要請皮膚科醫師用破壞性方法，例如冷凍、電燒或者雷射除去即可﹔不過隨著肌膚的老化，垂疣還是會再慢慢的長出來。</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最後要告訴大家，如果是非常嚴重的頸紋，可能就要藉助醫學美容的輔助才有辦法達到最好的治療效果，例如電波拉皮、肉毒桿菌或者玻尿酸注射</w:t>
      </w:r>
      <w:r>
        <w:rPr>
          <w:rFonts w:ascii="新細明體;PMingLiU" w:hAnsi="新細明體;PMingLiU" w:cs="新細明體;PMingLiU"/>
        </w:rPr>
        <w:t>…</w:t>
      </w:r>
      <w:r>
        <w:rPr>
          <w:rFonts w:ascii="新細明體;PMingLiU" w:hAnsi="新細明體;PMingLiU" w:cs="新細明體;PMingLiU"/>
        </w:rPr>
        <w:t>等等。所謂預防勝於治療，從現在起就開始呵護保養自己的頸部，才不會哪天突然發現自己的頸紋不小心透露了自己的年齡喔！</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44:00Z</dcterms:created>
  <dc:creator>Customer</dc:creator>
  <dc:description/>
  <cp:keywords/>
  <dc:language>en-US</dc:language>
  <cp:lastModifiedBy>FYT</cp:lastModifiedBy>
  <dcterms:modified xsi:type="dcterms:W3CDTF">2011-05-17T14:51:00Z</dcterms:modified>
  <cp:revision>13</cp:revision>
  <dc:subject/>
  <dc:title>別讓頸紋不小心洩漏妳的年齡</dc:title>
</cp:coreProperties>
</file>