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冬季身體保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在寒冷的冬天，很多人會發生皮膚問</w:t>
      </w:r>
      <w:r>
        <w:rPr>
          <w:rFonts w:ascii="新細明體;PMingLiU" w:hAnsi="新細明體;PMingLiU" w:cs="新細明體;PMingLiU"/>
        </w:rPr>
        <w:t>題，例如皮膚發紅發癢、粗糙脫皮、甚至形成有如大片魚鱗癬脫屑的恐怖情形，這種情況稱之為“冬季濕疹”，或者“乾燥性濕疹”，又俗稱“冬季癢”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冬季濕疹的原因是在天氣寒冷時，皮膚分泌的油脂量下降，</w:t>
      </w:r>
      <w:r>
        <w:rPr>
          <w:rFonts w:eastAsia="Times New Roman"/>
        </w:rPr>
        <w:t xml:space="preserve"> </w:t>
      </w:r>
      <w:r>
        <w:rPr/>
        <w:t>加上人們在冬天喜歡洗熱水澡，或者衣物穿得太厚重使得皮膚發熱，造成皮脂膜的保護不足，無法鎖住皮膚的水分。水分流失增加，皮膚的抵抗力下降，皮膚搔癢、皮膚炎、甚至粗糙脫屑的情形就會接踵而來。在年紀大的人身上，由於皮膚老化皮脂腺萎縮，油脂的分泌量更為不足，這種冬季癢的情形又更為嚴重。以下就為大家介紹如何在冬天好好的保養自己的身體肌膚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洗澡不可以用過熱的水。</w:t>
      </w:r>
    </w:p>
    <w:p>
      <w:pPr>
        <w:pStyle w:val="Normal"/>
        <w:ind w:left="480" w:hanging="0"/>
        <w:rPr/>
      </w:pPr>
      <w:r>
        <w:rPr/>
        <w:t>洗澡時最好的水溫是身體不會覺得冷的水溫就可以了，而洗澡的時間也不要過久，以免把保護皮膚的皮脂膜都給破壞掉。肌膚乾燥的人，應該以淋浴取代泡澡。至於沐浴乳或者肥皂，可選擇較溫和或者不含皂鹼的成分；除非身體有大量流和或者髒汙，否則只使用在重點部位即可。對於年紀大或者肌膚非常乾燥的人，甚至兩三天洗一次早就足夠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洗溫泉或者泡三溫暖的次數最好降低，浸泡時間也不宜過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洗完澡最好立刻擦上保濕乳液。</w:t>
      </w:r>
    </w:p>
    <w:p>
      <w:pPr>
        <w:pStyle w:val="Normal"/>
        <w:rPr/>
      </w:pPr>
      <w:r>
        <w:rPr/>
        <w:t>在剛洗完澡皮膚吸水度較高時就馬上塗抹鎖水的身體乳效果最好，若是等洗完澡一段時間後再擦，效果就沒有那麼好了。保濕乳液的選擇因人而異，油性肌膚的人可以選擇較清爽不黏膩的身體乳液；乾性肌膚則最好使用滋潤度較高的乳霜、綿羊油等等，甚至是凡士林。小腿前側以及手臂外側是身體皮脂分泌較少的部位，可以加強保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特殊部位例如手足、唇部，要特別加強保養。</w:t>
      </w:r>
    </w:p>
    <w:p>
      <w:pPr>
        <w:pStyle w:val="Normal"/>
        <w:rPr/>
      </w:pPr>
      <w:r>
        <w:rPr/>
        <w:t>很多美眉們都注意到臉部及身體肌膚的保養了，可是粗糙乾燥的手部肌膚以及龜裂的腳跟卻大大破壞了美感﹗所以我們可以選用手足專用特別護理的保養品來使用。在冬天時謢手霜以及護脣膏需要更加頻繁的塗抹，做家事時最好也要戴手套，以免清潔劑傷害手部肌膚；睡前也可以在手腳擦上厚厚一層乳液或凡士林後，再戴上手套穿上襪子睡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嬰兒油不是每個人都適用。</w:t>
      </w:r>
    </w:p>
    <w:p>
      <w:pPr>
        <w:pStyle w:val="Normal"/>
        <w:rPr/>
      </w:pPr>
      <w:r>
        <w:rPr/>
        <w:t>有些人喜歡使用嬰兒油，覺得溫和又保濕，但嬰兒油原本是設計來清潔嬰兒皮膚的，使用方法錯誤的話可能會讓皮膚越用越乾﹗要讓嬰兒油有保濕效果的話，必須要在皮膚上有水分存在時使用才可以，在乾燥的皮膚上直接擦上嬰兒油反而會把皮膚中的水分吸收走，讓皮膚越來越乾。所以使用嬰兒油最好的時機是剛洗完澡，把太多的水滴用手抹掉一些後，在身體微濕時用嬰兒油塗抹全身，這樣可以易於推開嬰兒油，並形成一層完整的保護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如果已經做了上述保養工作，但是皮膚仍然很乾燥或者仍會發癢的</w:t>
      </w:r>
    </w:p>
    <w:p>
      <w:pPr>
        <w:pStyle w:val="Normal"/>
        <w:rPr/>
      </w:pPr>
      <w:r>
        <w:rPr/>
        <w:t>人，我們會建議可選用含有一些鎮靜肌膚的成分，例如神經醯胺、燕麥</w:t>
      </w:r>
      <w:r>
        <w:rPr/>
        <w:t>…</w:t>
      </w:r>
      <w:r>
        <w:rPr/>
        <w:t>等等來做日常保養。除此之外也可以尋求皮膚科醫師的幫助，開立一些外用止癢藥膏，以免冬季癢的情形越來越惡化。冬季癢發作時千萬不可以一直用手去抓癢，因為搔癢時會破壞皮膚的抵抗力，把皮膚抓壞，越抓越嚴重喔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使用暖氣或者一些電熱器時，室內溫度不宜設定得過高，電熱器也</w:t>
      </w:r>
    </w:p>
    <w:p>
      <w:pPr>
        <w:pStyle w:val="Normal"/>
        <w:rPr/>
      </w:pPr>
      <w:r>
        <w:rPr/>
        <w:t>不要太接近身體，以免把肌膚的水分都烤乾了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在冬天雖然太陽看起來比較溫和，但是其實紫外線還是很強的，出</w:t>
      </w:r>
    </w:p>
    <w:p>
      <w:pPr>
        <w:pStyle w:val="Normal"/>
        <w:rPr/>
      </w:pPr>
      <w:r>
        <w:rPr/>
        <w:t>門時曝曬部位千萬不可以忘記擦上防曬喔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6:00Z</dcterms:created>
  <dc:creator>Customer</dc:creator>
  <dc:description/>
  <cp:keywords/>
  <dc:language>en-US</dc:language>
  <cp:lastModifiedBy>FYT</cp:lastModifiedBy>
  <dcterms:modified xsi:type="dcterms:W3CDTF">2011-05-17T14:51:00Z</dcterms:modified>
  <cp:revision>11</cp:revision>
  <dc:subject/>
  <dc:title/>
</cp:coreProperties>
</file>