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先擦藥，還是先擦保養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先擦藥，還是先擦保養品？</w:t>
      </w:r>
      <w:r>
        <w:rPr/>
        <w:t>”</w:t>
      </w:r>
      <w:r>
        <w:rPr/>
        <w:t>這個問題，可能是許多美眉心中的疑惑。當臉上皮膚有問題至皮膚科醫師求診時，醫師常常會開立一些外用藥膏來治療皮膚疾病，這個時候要怎麼跟自己原有的保養品一起使用呢？今天就要來跟大家討論這個實用的問題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上，一般保養品使用的順序是由清爽質地的先使用，質地厚重擺在後面，順序大概是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洗臉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化妝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精華液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凝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乳液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乳</w:t>
      </w:r>
      <w:r>
        <w:rPr/>
        <w:t>霜</w:t>
      </w:r>
      <w:r>
        <w:rPr>
          <w:rFonts w:eastAsia="Times New Roman"/>
        </w:rPr>
        <w:t xml:space="preserve"> </w:t>
      </w:r>
      <w:r>
        <w:rPr/>
        <w:t>“</w:t>
      </w:r>
      <w:r>
        <w:rPr/>
        <w:t>，而在白天時還要加上防曬或者隔離霜。當然就皮膚科醫師而言，以上所列的品項並非每一種都是必須，正常健康的肌膚只要做好適當的清潔與保濕，加上日間的防曬，就可以算是基礎保養了，而針對美白、除皺、抗老化、或者縮小毛孔等等特殊需求，可以再加上其他功能性的保養品。不過正確的保養還是要是依據肌膚狀態，自身需求與環境氣候變化，來選擇適合的保養品，並清楚地瞭解產品使用順序及方法，才能發揮保養的最大效益，並非擦越多種越好，因為擦了不適合的保養品反而會造成肌膚的負擔。據某個新聞報導，韓國女性一天中塗抹在臉上的產品高達</w:t>
      </w:r>
      <w:r>
        <w:rPr/>
        <w:t>27</w:t>
      </w:r>
      <w:r>
        <w:rPr/>
        <w:t>種之多！各位美眉，有沒有發現自己桌上好多瓶瓶罐罐，但卻不知道該用那一種呢？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而肌膚有問題時，我們要記住，以解決肌膚問題（或者疾病）優先，先把疾病治好，再來談保養。而藥品與保養品的使用順序也是依由清爽到厚重。基本上，常見的臉部皮膚問題大約可以分為三大類：青春痘、濕疹、以及酒糟性膚質，接下來我們就分別討論囉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以青春痘而言，常開立的藥物有抗生素藥水、針對局部痘痘的消炎藥膏、以及針對粉刺痘痘整片塗抹的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酸或者杜鵑花酸，所以使用順序就是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 xml:space="preserve"> 洗臉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抗生素藥水 （或者化妝水，擇一但以藥水優先）</w:t>
      </w:r>
      <w:r>
        <w:rPr/>
        <w:t>→</w:t>
      </w:r>
      <w:r>
        <w:rPr>
          <w:rFonts w:eastAsia="Times New Roman"/>
        </w:rPr>
        <w:t xml:space="preserve"> </w:t>
      </w:r>
      <w:r>
        <w:rPr/>
        <w:t>（</w:t>
      </w:r>
      <w:r>
        <w:rPr/>
        <w:t>精華液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酸或者杜鵑花酸 （或者果酸）</w:t>
      </w:r>
      <w:r>
        <w:rPr/>
        <w:t>→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局部痘痘的消炎藥膏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乳液</w:t>
      </w:r>
      <w:r>
        <w:rPr/>
        <w:t>（或者乳</w:t>
      </w:r>
      <w:r>
        <w:rPr/>
        <w:t>霜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用了</w:t>
      </w:r>
      <w:r>
        <w:rPr/>
        <w:t>A</w:t>
      </w:r>
      <w:r>
        <w:rPr/>
        <w:t>酸或者杜鵑花酸就不用再擦果酸，反之亦同。值得一提的是，少數美眉用了</w:t>
      </w:r>
      <w:r>
        <w:rPr/>
        <w:t>A</w:t>
      </w:r>
      <w:r>
        <w:rPr/>
        <w:t>酸或者杜鵑花酸後，臉部會有脫皮現象，這時可以先擦保濕乳液，接著再擦藥膏，等皮膚較適應後，再先擦藥膏，但要注意的是藥膏用量一定要薄薄的就好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 xml:space="preserve">而以濕疹、過敏的臉部肌膚而言，保養品也是越單純越好，像化妝水、去角質、面膜或者酸類產品最好先停用，等到肌膚恢復健康時再慢慢加回來，所以使用順序是 </w:t>
      </w:r>
      <w:r>
        <w:rPr>
          <w:rFonts w:ascii="細明體;MingLiU" w:hAnsi="細明體;MingLiU" w:cs="細明體;MingLiU" w:eastAsia="細明體;MingLiU"/>
        </w:rPr>
        <w:t>“</w:t>
      </w:r>
      <w:r>
        <w:rPr>
          <w:rFonts w:ascii="細明體;MingLiU" w:hAnsi="細明體;MingLiU" w:cs="細明體;MingLiU" w:eastAsia="細明體;MingLiU"/>
        </w:rPr>
        <w:t xml:space="preserve"> 洗臉 </w:t>
      </w:r>
      <w:r>
        <w:rPr/>
        <w:t>→</w:t>
      </w:r>
      <w:r>
        <w:rPr>
          <w:rFonts w:eastAsia="Times New Roman"/>
        </w:rPr>
        <w:t xml:space="preserve"> </w:t>
      </w:r>
      <w:r>
        <w:rPr/>
        <w:t>（</w:t>
      </w:r>
      <w:r>
        <w:rPr/>
        <w:t>精華液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藥膏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乳液</w:t>
      </w:r>
      <w:r>
        <w:rPr/>
        <w:t>（或者乳</w:t>
      </w:r>
      <w:r>
        <w:rPr/>
        <w:t>霜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”</w:t>
      </w:r>
      <w:r>
        <w:rPr/>
        <w:t>。當然如果皮膚科醫師開立的是很油的藥膏，那麼就不用再擦保濕產品了！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Times New Roman"/>
        </w:rPr>
        <w:t xml:space="preserve">    </w:t>
      </w:r>
      <w:r>
        <w:rPr/>
        <w:t>酒糟膚質因為較為敏感，所以也不建議使用太過複雜或者刺激的保養品，基本上只要做好保濕與防曬就可以了。所以使用順序是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洗臉 </w:t>
      </w:r>
      <w:r>
        <w:rPr/>
        <w:t>→</w:t>
      </w:r>
      <w:r>
        <w:rPr>
          <w:rFonts w:eastAsia="Times New Roman"/>
        </w:rPr>
        <w:t xml:space="preserve"> </w:t>
      </w:r>
      <w:r>
        <w:rPr/>
        <w:t>（</w:t>
      </w:r>
      <w:r>
        <w:rPr/>
        <w:t>精華液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/>
        <w:t>藥膏</w:t>
      </w:r>
      <w:r>
        <w:rPr>
          <w:rFonts w:eastAsia="Times New Roman"/>
        </w:rPr>
        <w:t xml:space="preserve"> </w:t>
      </w:r>
      <w:r>
        <w:rPr/>
        <w:t>（或者醫學美容品牌所推出，具有療效的酒糟膚質專用保養品）</w:t>
      </w:r>
      <w:r>
        <w:rPr/>
        <w:t>→</w:t>
      </w:r>
      <w:r>
        <w:rPr>
          <w:rFonts w:eastAsia="Times New Roman"/>
        </w:rPr>
        <w:t xml:space="preserve"> </w:t>
      </w:r>
      <w:r>
        <w:rPr/>
        <w:t>乳液</w:t>
      </w:r>
      <w:r>
        <w:rPr/>
        <w:t>（或者乳</w:t>
      </w:r>
      <w:r>
        <w:rPr/>
        <w:t>霜</w:t>
      </w:r>
      <w:r>
        <w:rPr/>
        <w:t>）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而酒糟肌膚因為曬了太陽會惡化潮紅、微血管擴張，所以日間的防曬是要特別加強的！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最後要提醒大家的是，外用藥膏只要擦薄薄的一層就好（要薄到推開後看不到殘留藥膏在肌膚表面），擦的時候要輕柔，不可以用力按摩，以免造成藥效過強或者肌膚受傷。另外對於已經有問題的皮膚，也不可以用手去摳摳抓抓喔！以免惡化原本的皮膚疾病。祝大家都有健康美麗的好皮膚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14:00Z</dcterms:created>
  <dc:creator>area</dc:creator>
  <dc:description/>
  <cp:keywords/>
  <dc:language>en-US</dc:language>
  <cp:lastModifiedBy>user</cp:lastModifiedBy>
  <dcterms:modified xsi:type="dcterms:W3CDTF">2011-05-08T02:00:00Z</dcterms:modified>
  <cp:revision>8</cp:revision>
  <dc:subject/>
  <dc:title/>
</cp:coreProperties>
</file>