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千煩惱絲</w:t>
      </w:r>
      <w:r>
        <w:rPr>
          <w:rFonts w:ascii="新細明體;PMingLiU" w:hAnsi="新細明體;PMingLiU" w:cs="新細明體;PMingLiU"/>
        </w:rPr>
        <w:t xml:space="preserve"> — 談頭髮與頭皮的保養（二）</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rPr>
        <w:t>上一回介紹了頭皮與頭髮的基本知識與相關保養，接下來要為大家介紹常見的頭髮與頭皮問題：</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頭皮多油。 </w:t>
      </w:r>
    </w:p>
    <w:p>
      <w:pPr>
        <w:pStyle w:val="Normal"/>
        <w:rPr>
          <w:rFonts w:ascii="新細明體;PMingLiU" w:hAnsi="新細明體;PMingLiU" w:cs="新細明體;PMingLiU"/>
        </w:rPr>
      </w:pPr>
      <w:r>
        <w:rPr>
          <w:rFonts w:ascii="新細明體;PMingLiU" w:hAnsi="新細明體;PMingLiU" w:cs="新細明體;PMingLiU"/>
        </w:rPr>
        <w:t>許多人會抱怨說頭皮很容易出油、頭髮有油臭味或者異味﹗其</w:t>
      </w:r>
    </w:p>
    <w:p>
      <w:pPr>
        <w:pStyle w:val="Normal"/>
        <w:rPr/>
      </w:pPr>
      <w:r>
        <w:rPr>
          <w:rFonts w:ascii="新細明體;PMingLiU" w:hAnsi="新細明體;PMingLiU" w:cs="新細明體;PMingLiU"/>
        </w:rPr>
        <w:t>實每個人頭皮的出油量是天生體質決定的，但是在某些情況比如高溫悶熱的環境，或者是作息不正常、壓力大、荷爾蒙失調時，更會加重頭皮的出油﹗所以除了慎選洗髮精及頭髮造型產品外，良好的生活習慣也是不可或缺的。針對油性髮質，我們可以選用針對油性髮質的洗髮精，這種洗髮經通常去污力較強，有時也會添加一些薄荷或者茶樹精油之類的物質以增加清涼感；而油性髮質的人還是可以使用潤絲精，但只要用在頭髮上就好了，而不需要塗抹到頭皮上，因為潤絲精是用來中和頭髮上的靜電，以免髮絲之間同性相斥而造成頭髮不順，但使用完要沖洗乾淨。若是嘗試過各種洗髮精後依然無法控制頭皮多油的情況，可以尋求專業醫師的協助，開立藥用煤焦油洗髮精</w:t>
      </w:r>
      <w:r>
        <w:rPr>
          <w:rFonts w:cs="新細明體;PMingLiU" w:ascii="新細明體;PMingLiU" w:hAnsi="新細明體;PMingLiU"/>
        </w:rPr>
        <w:t>(polytar shampoo</w:t>
      </w:r>
      <w:r>
        <w:rPr>
          <w:rFonts w:ascii="新細明體;PMingLiU" w:hAnsi="新細明體;PMingLiU" w:cs="新細明體;PMingLiU"/>
        </w:rPr>
        <w:t>，保麗娜洗髮液</w:t>
      </w:r>
      <w:r>
        <w:rPr>
          <w:rFonts w:cs="新細明體;PMingLiU" w:ascii="新細明體;PMingLiU" w:hAnsi="新細明體;PMingLiU"/>
        </w:rPr>
        <w:t>)</w:t>
      </w:r>
      <w:r>
        <w:rPr>
          <w:rFonts w:ascii="新細明體;PMingLiU" w:hAnsi="新細明體;PMingLiU" w:cs="新細明體;PMingLiU"/>
        </w:rPr>
        <w:t>， 甚至口服</w:t>
      </w:r>
      <w:r>
        <w:rPr>
          <w:rFonts w:cs="新細明體;PMingLiU" w:ascii="新細明體;PMingLiU" w:hAnsi="新細明體;PMingLiU"/>
        </w:rPr>
        <w:t>A</w:t>
      </w:r>
      <w:r>
        <w:rPr>
          <w:rFonts w:ascii="新細明體;PMingLiU" w:hAnsi="新細明體;PMingLiU" w:cs="新細明體;PMingLiU"/>
        </w:rPr>
        <w:t>酸治療。</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頭皮癢。 </w:t>
      </w:r>
    </w:p>
    <w:p>
      <w:pPr>
        <w:pStyle w:val="Normal"/>
        <w:rPr>
          <w:rFonts w:ascii="新細明體;PMingLiU" w:hAnsi="新細明體;PMingLiU" w:cs="新細明體;PMingLiU"/>
        </w:rPr>
      </w:pPr>
      <w:r>
        <w:rPr>
          <w:rFonts w:ascii="新細明體;PMingLiU" w:hAnsi="新細明體;PMingLiU" w:cs="新細明體;PMingLiU"/>
        </w:rPr>
        <w:t>頭皮癢是一個很常見的頭皮問題，常見的原因為：頭皮太油或者</w:t>
      </w:r>
    </w:p>
    <w:p>
      <w:pPr>
        <w:pStyle w:val="Normal"/>
        <w:rPr/>
      </w:pPr>
      <w:r>
        <w:rPr>
          <w:rFonts w:ascii="新細明體;PMingLiU" w:hAnsi="新細明體;PMingLiU" w:cs="新細明體;PMingLiU"/>
        </w:rPr>
        <w:t>太乾、過度搔抓、錯誤的洗髮方式（用太熱的水或者不適當的洗髮精，洗頭頻率不對）、頭皮發炎、使用不適合的造型產品、或者處在高溫悶熱的環境（例如在廚房工作或者長時間戴安全帽不通風）等等。若排除這些因素後還是有頭皮癢的問題，可以請皮膚科醫師開立口服止癢藥或者外用藥膏或藥水。</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三、毛囊炎。 </w:t>
      </w:r>
    </w:p>
    <w:p>
      <w:pPr>
        <w:pStyle w:val="Normal"/>
        <w:rPr>
          <w:rFonts w:ascii="新細明體;PMingLiU" w:hAnsi="新細明體;PMingLiU" w:cs="新細明體;PMingLiU"/>
        </w:rPr>
      </w:pPr>
      <w:r>
        <w:rPr>
          <w:rFonts w:ascii="新細明體;PMingLiU" w:hAnsi="新細明體;PMingLiU" w:cs="新細明體;PMingLiU"/>
        </w:rPr>
        <w:t>頭皮毛囊炎通常好發於頭皮多油的人身上，因為皮脂腺旺盛之故，毛囊較易阻塞發炎，造成頭皮上一顆一顆的小丘疹，嚴重時可能會癢或者會痛。毛囊炎發生時需要尋求皮膚科醫師的協助，輕微者可用外用藥膏或者藥水治療，嚴重者就需要口服抗生素治療了！此外，毛囊炎的發生與不正常的作息或者壓力也有關係，所以要盡量保持輕鬆的心情以及良好的作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四、頭皮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如雪花片片般的頭皮屑是最令人尷尬不過了，但是很多人用遍各種洗髮精，還是擺脫不了頭皮屑的困擾！其實頭皮屑的成因很多，除了個人體質外，不良的生活習慣以及錯誤的洗髮方式也是加重問題的兇手之一喔！熬夜、作息不正常、刺激性飲食、洗頭時過度搔抓頭皮，用手把一片片的頭皮屑撕去，或者用刺激性太強的洗髮精以及過熱的水洗頭髮，這些都會加重頭皮屑的發生。頭皮屑可以分成兩種，一種是乾性的，另一種則是油性的，這種油性頭皮屑也常常伴隨脂漏性皮膚炎或者毛囊炎的發生。針對頭皮屑專用的洗髮精成份，大約可以分為幾種： </w:t>
      </w:r>
      <w:r>
        <w:rPr>
          <w:rFonts w:cs="新細明體;PMingLiU" w:ascii="新細明體;PMingLiU" w:hAnsi="新細明體;PMingLiU"/>
        </w:rPr>
        <w:t xml:space="preserve">(1) </w:t>
      </w:r>
      <w:r>
        <w:rPr>
          <w:rFonts w:ascii="新細明體;PMingLiU" w:hAnsi="新細明體;PMingLiU" w:cs="新細明體;PMingLiU"/>
        </w:rPr>
        <w:t>抑制皮屑芽胞菌，例如仁山利舒洗髮精（含有</w:t>
      </w:r>
      <w:r>
        <w:rPr>
          <w:rFonts w:cs="新細明體;PMingLiU" w:ascii="新細明體;PMingLiU" w:hAnsi="新細明體;PMingLiU"/>
        </w:rPr>
        <w:t>ketoconazole</w:t>
      </w:r>
      <w:r>
        <w:rPr>
          <w:rFonts w:ascii="新細明體;PMingLiU" w:hAnsi="新細明體;PMingLiU" w:cs="新細明體;PMingLiU"/>
        </w:rPr>
        <w:t>）以及海倫仙度絲（含有</w:t>
      </w:r>
      <w:r>
        <w:rPr>
          <w:rFonts w:cs="新細明體;PMingLiU" w:ascii="新細明體;PMingLiU" w:hAnsi="新細明體;PMingLiU"/>
        </w:rPr>
        <w:t>ZP</w:t>
      </w:r>
      <w:r>
        <w:rPr>
          <w:rFonts w:ascii="新細明體;PMingLiU" w:hAnsi="新細明體;PMingLiU" w:cs="新細明體;PMingLiU"/>
        </w:rPr>
        <w:t xml:space="preserve">成份）  </w:t>
      </w:r>
      <w:r>
        <w:rPr>
          <w:rFonts w:cs="新細明體;PMingLiU" w:ascii="新細明體;PMingLiU" w:hAnsi="新細明體;PMingLiU"/>
        </w:rPr>
        <w:t xml:space="preserve">(2) </w:t>
      </w:r>
      <w:r>
        <w:rPr>
          <w:rFonts w:ascii="新細明體;PMingLiU" w:hAnsi="新細明體;PMingLiU" w:cs="新細明體;PMingLiU"/>
        </w:rPr>
        <w:t xml:space="preserve">促進頭皮屑溶解，例如露得清、妮傲絲翠以及理膚寶水頭皮屑專用洗髮精 （含有水洋酸或者果酸） </w:t>
      </w:r>
      <w:r>
        <w:rPr>
          <w:rFonts w:cs="新細明體;PMingLiU" w:ascii="新細明體;PMingLiU" w:hAnsi="新細明體;PMingLiU"/>
        </w:rPr>
        <w:t xml:space="preserve">(3) </w:t>
      </w:r>
      <w:r>
        <w:rPr>
          <w:rFonts w:ascii="新細明體;PMingLiU" w:hAnsi="新細明體;PMingLiU" w:cs="新細明體;PMingLiU"/>
        </w:rPr>
        <w:t xml:space="preserve">減緩角質脫落速度，例如舒聖（含二硫化硒成份） </w:t>
      </w:r>
      <w:r>
        <w:rPr>
          <w:rFonts w:cs="新細明體;PMingLiU" w:ascii="新細明體;PMingLiU" w:hAnsi="新細明體;PMingLiU"/>
        </w:rPr>
        <w:t xml:space="preserve">(4) </w:t>
      </w:r>
      <w:r>
        <w:rPr>
          <w:rFonts w:ascii="新細明體;PMingLiU" w:hAnsi="新細明體;PMingLiU" w:cs="新細明體;PMingLiU"/>
        </w:rPr>
        <w:t>抗發炎止癢，例如絲寶洗髮液、保麗娜洗髮液。很多頭皮屑專用洗髮精會添加多種抗屑成份，如何挑選適合自己的洗髮精，只能從嘗試及錯誤中慢慢學習，每一種試</w:t>
      </w:r>
      <w:r>
        <w:rPr>
          <w:rFonts w:cs="新細明體;PMingLiU" w:ascii="新細明體;PMingLiU" w:hAnsi="新細明體;PMingLiU"/>
        </w:rPr>
        <w:t>2,3</w:t>
      </w:r>
      <w:r>
        <w:rPr>
          <w:rFonts w:ascii="新細明體;PMingLiU" w:hAnsi="新細明體;PMingLiU" w:cs="新細明體;PMingLiU"/>
        </w:rPr>
        <w:t>個禮拜，若是頭皮屑問題有改善，可以慢慢減少專用洗髮精的使用次數，跟一般洗髮精交替使用；不過若使用一段時間後產生抗藥性時也要立即更換。若是已經試過很多種洗髮精依舊無法解決問題，可以找皮膚科醫師開立類固醇藥水或者藥膏，這些藥物可以止癢並減緩頭皮屑的生成。</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五、落髮。 </w:t>
      </w:r>
    </w:p>
    <w:p>
      <w:pPr>
        <w:pStyle w:val="Normal"/>
        <w:rPr>
          <w:rFonts w:ascii="新細明體;PMingLiU" w:hAnsi="新細明體;PMingLiU" w:cs="新細明體;PMingLiU"/>
        </w:rPr>
      </w:pPr>
      <w:r>
        <w:rPr>
          <w:rFonts w:ascii="新細明體;PMingLiU" w:hAnsi="新細明體;PMingLiU" w:cs="新細明體;PMingLiU"/>
        </w:rPr>
        <w:t>落髮的型態與原因有很多種，較常見的有雄性禿、壓力性掉髮（全面性掉髮或者局部圓禿）、頭皮或毛囊發炎引起的掉髮等等。雄性禿不只好發於男性，在某些女性身上也會表現出來，是因為男性荷爾蒙作用在毛囊上使得毛囊漸漸萎縮最後死亡；它的特徵為頭頂毛髮逐漸變細變稀疏，而兩旁的髮線也逐漸往後退，最後形成地中海或者像麥當勞叔叔的</w:t>
      </w:r>
      <w:r>
        <w:rPr>
          <w:rFonts w:cs="新細明體;PMingLiU" w:ascii="新細明體;PMingLiU" w:hAnsi="新細明體;PMingLiU"/>
        </w:rPr>
        <w:t>M</w:t>
      </w:r>
      <w:r>
        <w:rPr>
          <w:rFonts w:ascii="新細明體;PMingLiU" w:hAnsi="新細明體;PMingLiU" w:cs="新細明體;PMingLiU"/>
        </w:rPr>
        <w:t>字形髮線。要解決這個困擾，我們可以使用針對雄性禿的洗髮精來強健髮根讓它比較不易脫落，並搭配生髮水或者口服柔沛之類的藥物治療。而由於壓力引起的掉髮，例如產後落髮、遭遇重大事件（例如親人死亡、身體重大疾病）以及圓形禿（俗稱鬼剃頭），通常在壓力解除後的幾個月，頭髮就會慢慢長回來了，一般無須過度擔心。若是因為頭皮或者毛囊疾病，例如頭皮發炎導致毛囊被破壞，這時就要尋求皮膚科醫師的治療，以免毛囊永久性的破壞，這樣頭髮就長不回來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六、髮質不佳。 </w:t>
      </w:r>
    </w:p>
    <w:p>
      <w:pPr>
        <w:pStyle w:val="Normal"/>
        <w:rPr>
          <w:rFonts w:ascii="新細明體;PMingLiU" w:hAnsi="新細明體;PMingLiU" w:cs="新細明體;PMingLiU"/>
        </w:rPr>
      </w:pPr>
      <w:r>
        <w:rPr>
          <w:rFonts w:ascii="新細明體;PMingLiU" w:hAnsi="新細明體;PMingLiU" w:cs="新細明體;PMingLiU"/>
        </w:rPr>
        <w:t>很多人會覺得自己的髮質不佳，有的人抱怨自己的頭髮太粗糙乾澀，有的抱怨太細太軟，有的抱怨頭髮容易打結，有的人則是頭髮易斷。其實每個人的髮質是天生的，只要有健康的髮絲，要完全改變髮質並非必需，而且理論上也無法完全達到。髮質不佳的人，除了減少吹染整燙外，平時洗頭時最好使用潤絲精並定期護髮；做造型時也要避免強力拉扯（例如綁黑人辮子或者太緊的馬尾）。若是已嚴重受損的頭髮，則建議直接剪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看完了以上的文章，大家以後挑選洗髮精、潤絲精，或者護髮用品時，要記得看看上面的標示是否適合自己，而不是只看價錢或者聞聞香味來挑選。另外就是良好的生活習慣以及正確的呵護自己的頭皮與髮絲也是很重要的喔！</w:t>
      </w:r>
    </w:p>
    <w:p>
      <w:pPr>
        <w:pStyle w:val="Normal"/>
        <w:rPr/>
      </w:pPr>
      <w:r>
        <w:rPr>
          <w:rFonts w:cs="Verdana" w:ascii="Verdana" w:hAnsi="Verdana"/>
          <w:color w:val="666666"/>
          <w:sz w:val="18"/>
          <w:szCs w:val="18"/>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7:11:00Z</dcterms:created>
  <dc:creator>area</dc:creator>
  <dc:description/>
  <cp:keywords/>
  <dc:language>en-US</dc:language>
  <cp:lastModifiedBy>FYT</cp:lastModifiedBy>
  <dcterms:modified xsi:type="dcterms:W3CDTF">2011-05-17T14:39:00Z</dcterms:modified>
  <cp:revision>13</cp:revision>
  <dc:subject/>
  <dc:title/>
</cp:coreProperties>
</file>